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7.2025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19.06.2025 №10), заключения по результатам общественных обсуждений от 10.07.2025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9330, расположенного по адресу: ХМАО-Югра, муниципальный район Нефтеюганский, сельское поселение Сингапай, территория СНТ «Дружный», участок №95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(Е.А.Коробейниковой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        В.Ю.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Админ</cp:lastModifiedBy>
  <cp:lastPrinted>2024-12-26T11:12:00Z</cp:lastPrinted>
  <dcterms:modified xsi:type="dcterms:W3CDTF">2025-07-10T05:51:00Z</dcterms:modified>
  <cp:revision>19</cp:revision>
  <dc:subject/>
  <dc:title>Об изъятии и предоставлении земли</dc:title>
</cp:coreProperties>
</file>