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3.08.2024 №20), заключения по результатам общественных обсуждений от 13.09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805, расположенного по адресу: Ханты-Мансийский автономный округ - Югра, муниципальный район Нефтеюганский, сельское поселение Сингапай, СНТ «Взлет», улица Синяя, участок №35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149225</wp:posOffset>
            </wp:positionV>
            <wp:extent cx="952500" cy="91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9-16T16:27:00Z</cp:lastPrinted>
  <dcterms:modified xsi:type="dcterms:W3CDTF">2024-09-16T11:27:00Z</dcterms:modified>
  <cp:revision>37</cp:revision>
  <dc:subject/>
  <dc:title>Об изъятии и предоставлении земли</dc:title>
</cp:coreProperties>
</file>