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8.2024 №18), заключения по результатам общественных обсуждений от 29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990, расположенного по адресу: ХМАО-Югра, муниципальный район Нефтеюганский, сельское поселение Сингапай, п.Сингапай, СНТ «Дубрава», участок №1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9-02T10:35:00Z</dcterms:modified>
  <cp:revision>28</cp:revision>
  <dc:subject/>
  <dc:title>Об изъятии и предоставлении земли</dc:title>
</cp:coreProperties>
</file>