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.2025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25.04.2025 №6), заключения по результатам общественных обсуждений от 22.05.2025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248, расположенного по адресу: Ханты-Мансийский автономный округ- Югра, муниципальный район Нефтеюганский, сельское поселение Сингапай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оселок Сингапай, территория СНТ «Черемушки», участок №45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93345</wp:posOffset>
            </wp:positionV>
            <wp:extent cx="1104900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53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сельского поселения                                                            С.Т.Хал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Admin</cp:lastModifiedBy>
  <cp:lastPrinted>2024-12-26T11:12:00Z</cp:lastPrinted>
  <dcterms:modified xsi:type="dcterms:W3CDTF">2025-05-28T09:26:00Z</dcterms:modified>
  <cp:revision>9</cp:revision>
  <dc:subject/>
  <dc:title>Об изъятии и предоставлении земли</dc:title>
</cp:coreProperties>
</file>