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8.04.2025 №5), заключения по результатам общественных обсуждений от 28.04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0709, расположенного по адресу: Ханты-Мансийский автономный округ- Югра, муниципальный район Нефтеюганский, сельское поселение Сингапай, территория СНТ «Калинка», участок №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5-05-05T11:44:00Z</cp:lastPrinted>
  <dcterms:modified xsi:type="dcterms:W3CDTF">2025-05-05T06:44:00Z</dcterms:modified>
  <cp:revision>8</cp:revision>
  <dc:subject/>
  <dc:title>Об изъятии и предоставлении земли</dc:title>
</cp:coreProperties>
</file>