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4.10.2024                                                                                           № 320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20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б утверждении отчета об исполнении бюджета </w:t>
      </w:r>
    </w:p>
    <w:p>
      <w:pPr>
        <w:pStyle w:val="Normal"/>
        <w:ind w:right="20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униципального образования сельское поселение Сингапай за 9 месяцев 2024 года</w:t>
      </w:r>
    </w:p>
    <w:p>
      <w:pPr>
        <w:pStyle w:val="Normal"/>
        <w:ind w:right="20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0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01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основании пункта 5 статьи 264.2 Бюджетного кодекса Российской Федерации, в соответствии с п. 3 статьи 10 положения о бюджетном процессе в муниципальном образовании сельское поселение Сингапай, рассмотрев информацию об исполнении бюджета муниципального образования сельское поселение Сингапай за 9 месяцев 2024 года:</w:t>
      </w:r>
    </w:p>
    <w:p>
      <w:pPr>
        <w:pStyle w:val="Normal"/>
        <w:ind w:right="201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01" w:hanging="0"/>
        <w:rPr/>
      </w:pPr>
      <w:r>
        <w:rPr>
          <w:rFonts w:cs="Arial"/>
          <w:sz w:val="22"/>
          <w:szCs w:val="22"/>
        </w:rPr>
        <w:t>ПОСТАНОВЛЯЮ:</w:t>
      </w:r>
    </w:p>
    <w:p>
      <w:pPr>
        <w:pStyle w:val="Normal"/>
        <w:ind w:right="20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01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 Утвердить отчет об исполнении бюджета за 9 месяцев 2024 года по доходам в сумме 89 432 642,79 рублей, по расходам в сумме 86 232 255,44 рублей (приложения 1, 2, 3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201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Утвердить показатели численности муниципальных служащих администрации сельского поселения Сингапай с указанием фактических затрат на их денежное содержание за 9 месяцев 2024 года (приложение 4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right="201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Настоящее решение подлежит официальному опубликованию (обнародованию) в бюллетене «Сингапайский вестник» и размещению на сайте администрации поселения.</w:t>
      </w:r>
    </w:p>
    <w:p>
      <w:pPr>
        <w:pStyle w:val="Normal"/>
        <w:autoSpaceDE w:val="false"/>
        <w:ind w:right="201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 Направить постановление в Совет депутатов сельского поселения Сингапай.</w:t>
      </w:r>
    </w:p>
    <w:p>
      <w:pPr>
        <w:pStyle w:val="Normal"/>
        <w:ind w:right="20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.о. главы сельского поселения</w:t>
        <w:tab/>
        <w:t xml:space="preserve">                       </w:t>
        <w:tab/>
        <w:t xml:space="preserve">                   </w:t>
        <w:tab/>
        <w:tab/>
        <w:t xml:space="preserve">С.Е.Маденова </w:t>
      </w:r>
    </w:p>
    <w:p>
      <w:pPr>
        <w:pStyle w:val="Normal"/>
        <w:ind w:left="61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иложение 1 </w:t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ельского поселения Сингапай</w:t>
      </w:r>
    </w:p>
    <w:p>
      <w:pPr>
        <w:pStyle w:val="Normal"/>
        <w:ind w:left="61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24.10.2024 № 320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Доходы бюджета</w:t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  <w:bookmarkEnd w:id="3"/>
      <w:bookmarkEnd w:id="4"/>
      <w:bookmarkEnd w:id="5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51"/>
        <w:gridCol w:w="1931"/>
        <w:gridCol w:w="1155"/>
        <w:gridCol w:w="1055"/>
        <w:gridCol w:w="1157"/>
      </w:tblGrid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бюджета всего, в т.ч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3 903 170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9 432 642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 470 527,69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102010 01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 000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 252 356,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747 643,48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102020 01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2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 617,8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102030 01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 582,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102080 01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0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1 839,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8 160,64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102130 01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9 428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102140 01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0 368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302231 01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927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505 638,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1 361,32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302241 01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 604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395,7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302251 01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 081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581 683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9 316,67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302261 01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272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94 343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77 656,58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503010 01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5 4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2 138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3 261,5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601030 10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779 8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198 446,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1 353,82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604011 02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1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7 743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 256,04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604012 02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5 4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2 562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 837,65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606033 10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900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5 898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174 101,96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10606043 10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4 313,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 686,77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0804020 01 0000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1105075 10 0000 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900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598 346,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1 653,98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1109045 10 0000 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7 050,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 949,13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1401050 10 0000 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800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 242 318,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1715030 10 0000 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20215001 10 0000 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 547 4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 623 3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 924 020,0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20220041 10 0000 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 342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 342 000,0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20225555 10 0000 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 573 62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 573 771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20225576 10 0000 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994 174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20229999 10 0000 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4 045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 8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0 245,48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20235118 10 0000 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0 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5 124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5 375,28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20249999 10 0000 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 542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 407 733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134 266,61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right="-57" w:hanging="142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20705010 10 0000 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8" w:hanging="66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иложение 2 </w:t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ельского поселения Сингапай</w:t>
      </w:r>
    </w:p>
    <w:p>
      <w:pPr>
        <w:pStyle w:val="Normal"/>
        <w:ind w:left="61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24.10.2024 № 320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  <w:bookmarkStart w:id="6" w:name="OLE_LINK5"/>
      <w:bookmarkStart w:id="7" w:name="OLE_LINK4"/>
      <w:bookmarkStart w:id="8" w:name="OLE_LINK3"/>
      <w:bookmarkStart w:id="9" w:name="OLE_LINK5"/>
      <w:bookmarkStart w:id="10" w:name="OLE_LINK4"/>
      <w:bookmarkStart w:id="11" w:name="OLE_LINK3"/>
      <w:bookmarkEnd w:id="9"/>
      <w:bookmarkEnd w:id="10"/>
      <w:bookmarkEnd w:id="11"/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Расходы бюджета 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557"/>
        <w:gridCol w:w="2073"/>
        <w:gridCol w:w="552"/>
        <w:gridCol w:w="1095"/>
        <w:gridCol w:w="1026"/>
        <w:gridCol w:w="1138"/>
      </w:tblGrid>
      <w:tr>
        <w:trPr>
          <w:trHeight w:val="23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СГУ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ходы бюджета всего, в т.ч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29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6 657 811,2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103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6 232 255,4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 425 555,79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2 0600102030 12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 304 998,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764 508,5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0 490,05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несоциальные выплаты персоналу в денежной фор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2 0600102030 12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несоциальные выплаты персоналу в натуральной фор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2 0600102030 12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 182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 182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2 0600102030 12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 333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 333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оциальные компенсации персоналу в натуральной фор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2 0600102030 12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 5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 5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2 0600102030 12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9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4 077,2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5 922,77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2 0600185150 12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2 0600189015 12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 6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 6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2 0600189015 12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 805,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 805,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02040 12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 942 687,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 677 277,8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 265 409,51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оциальные пособия и компенсации персоналу в денежной фор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02040 12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 347,8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 092,8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 254,97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несоциальные выплаты персоналу в денежной фор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02040 12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059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77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несоциальные выплаты персоналу в натуральной фор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02040 12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6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5 095,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 904,6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02040 12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 854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 854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оциальные компенсации персоналу в натуральной фор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02040 12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8 581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 419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02040 12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 75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 716 347,1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033 652,86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0204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6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 643,9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 356,05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0204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3 176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 731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 445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0204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7 7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трах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0204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 155,6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 844,32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0204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 9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 9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0204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 1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 630,3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 469,65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оги, пошлины и сбо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02040 85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 5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02040 85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02040 85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173,4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149,2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22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ые выплаты текущего характера организация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02040 85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 5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 5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85150 12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89005 12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89005 12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2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89015 12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1 6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1 6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4 0600189015 12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 794,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 794,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1 5000020940 87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600189005 1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308 756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308 756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600189005 11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5 244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5 244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600189013 1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1 728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8 997,3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 730,61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600189013 11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3 601,8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3 601,86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600199990 1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 838 173,5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 684 239,1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153 934,39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оциальные пособия и компенсации персоналу в денежной фор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600199990 1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1 057,3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9 122,2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 935,04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несоциальные выплаты персоналу в натуральной фор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600199990 1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2 053,1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7 946,88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оциальные пособия и компенсации персоналу в денежной фор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600199990 1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 769,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 769,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600199990 11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 70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 388 492,3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1 507,69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6001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4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4 101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 899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6001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5 76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 322,2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 437,78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горюче-смазочных материал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6001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6001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9 603,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 396,2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6001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 990,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7 3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9 690,15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ые выплаты текущего характера физическим лиц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600199990 36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7 809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 191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600199990 85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9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93,02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ругие экономические сан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600199990 85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800120683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7 671,5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7 671,53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8001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470 375,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5 385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 990,8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8001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5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73 8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ые выплаты текущего характера физическим лица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13 0800199990 83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5000051180 12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38 019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6 443,2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1 575,73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5000051180 12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2 481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8 681,4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 799,55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50000F1180 12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1 292,2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 707,78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несоциальные выплаты персоналу в денежной фор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50000F1180 12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несоциальные выплаты персоналу в натуральной фор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50000F1180 12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203 50000F1180 12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 3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 322,5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 977,46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10 09001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7 5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5 937,2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1 562,76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10 09001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9 778,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9 778,4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10 09001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5 555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4 379,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1 175,5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мягкого инвентар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10 09001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 453,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 453,4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10 09001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1 855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 054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 801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14 0300182300 12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 393,1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 393,18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трах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14 030018230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14 03001S2300 12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 393,1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 393,18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трах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314 03001S230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01 5000085060 11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 5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01 5000099990 1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1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4 022,3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6 977,66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01 5000099990 11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 062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 218,2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 843,76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09 01001823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09 010018300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 092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 092 0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09 0100189014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247 068,7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247 068,77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09 01001S23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263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263 0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09 01001S300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1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1 0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09 0100220683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73 966,4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73 966,4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09 0100220902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 350 236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 014 504,5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 335 731,97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09 0100220902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5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9 5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5 5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09 0100220902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6 084,8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6 084,8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10 0400199990 24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7 04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8 518,2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8 521,75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10 04001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 439,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0,95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10 0400299990 24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1 498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6 844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4 654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10 0400299990 24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68 516,6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9 732,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8 784,22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10 0400299990 24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3 69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 69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410 0400299990 24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 6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1 08002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7 679,5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8 122,4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9 557,05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2 11001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3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 783,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 216,2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2 1100199990 24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5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4 713,3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0 286,61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2 11002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2 11002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9 75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2 1100299990 24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5 083,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5 233,8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9 849,21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00420683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8 362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8 362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00420683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00489006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00489006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00489006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00489007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 13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5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 505 0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004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 182 001,2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792 157,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389 844,03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004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3 709,8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 532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8 177,87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004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прочих материальных запас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004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0 69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 31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00520681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7 7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7 7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00520681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2 3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7 3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00589012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00589681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900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90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005L5762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3 258,4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3 258,4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стоимости строительных материал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005L5762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650 915,8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 650 915,8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503 050F25555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 573 771,5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 573 771,5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705 060030240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 4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705 0600399990 24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001 0600220903 3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9 951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4 177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5 774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403 1000189020 5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 257 657,5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103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 419 893,3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 837 764,25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1403 1000189021 5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 55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103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 55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зультат исполнения бюджета (дефицит\ профицит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22 754 640,75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103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 200 387,35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/>
      </w:pPr>
      <w:r>
        <w:rPr>
          <w:rFonts w:cs="Arial"/>
          <w:color w:val="000000"/>
          <w:sz w:val="22"/>
          <w:szCs w:val="22"/>
        </w:rPr>
        <w:t xml:space="preserve">Приложение 3 </w:t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6120" w:hanging="0"/>
        <w:rPr/>
      </w:pPr>
      <w:r>
        <w:rPr>
          <w:rFonts w:cs="Arial"/>
          <w:color w:val="000000"/>
          <w:sz w:val="22"/>
          <w:szCs w:val="22"/>
        </w:rPr>
        <w:t>сельского поселения Сингапай</w:t>
      </w:r>
    </w:p>
    <w:p>
      <w:pPr>
        <w:pStyle w:val="Normal"/>
        <w:ind w:left="61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24.10.2024 № 320</w:t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05"/>
        <w:gridCol w:w="2068"/>
        <w:gridCol w:w="1236"/>
        <w:gridCol w:w="1168"/>
        <w:gridCol w:w="1144"/>
      </w:tblGrid>
      <w:tr>
        <w:trPr>
          <w:trHeight w:val="23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Код строки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Утвержденные бюджетные назначения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Исполнено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 754 640,7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3 200 387,3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точники внутреннего финансирования бюджета, из них: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сточники внешнего финансирования бюджета, из них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50000 00 0000 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 754 640,7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3 200 387,3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 955 028,1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50201 10 0000 5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103 903 170,4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91 900 234,8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0 01050201 10 0000 6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6 657 811,2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 699 847,5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ложение 4</w:t>
      </w:r>
    </w:p>
    <w:p>
      <w:pPr>
        <w:pStyle w:val="Normal"/>
        <w:ind w:left="61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6120" w:hanging="0"/>
        <w:rPr/>
      </w:pPr>
      <w:r>
        <w:rPr>
          <w:rFonts w:cs="Arial"/>
          <w:color w:val="000000"/>
          <w:sz w:val="22"/>
          <w:szCs w:val="22"/>
        </w:rPr>
        <w:t>сельского поселения Сингапай</w:t>
      </w:r>
    </w:p>
    <w:p>
      <w:pPr>
        <w:pStyle w:val="Normal"/>
        <w:ind w:left="61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24.10.2024 № 3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Информация о численности муниципальных служащих администрации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сельского поселения Сингапай и фактические затраты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 их денежное содержание за 9 месяцев 2024 года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Оплата труда за </w:t>
            </w:r>
            <w:r>
              <w:rPr>
                <w:rFonts w:cs="Arial"/>
                <w:b/>
                <w:sz w:val="22"/>
                <w:szCs w:val="22"/>
              </w:rPr>
              <w:t>9 месяцев</w:t>
            </w:r>
            <w:r>
              <w:rPr>
                <w:rFonts w:cs="Arial"/>
                <w:b/>
                <w:sz w:val="20"/>
                <w:szCs w:val="20"/>
              </w:rPr>
              <w:t xml:space="preserve"> 2024 года (кассовые расходы), ст. 211, тыс. руб.</w:t>
            </w:r>
          </w:p>
        </w:tc>
      </w:tr>
      <w:tr>
        <w:trPr>
          <w:trHeight w:val="5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 548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21" w:hanging="0"/>
      <w:outlineLvl w:val="2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21" w:hanging="0"/>
      <w:outlineLvl w:val="3"/>
    </w:pPr>
    <w:rPr>
      <w:rFonts w:ascii="Times New Roman" w:hAnsi="Times New Roman" w:cs="Times New Roman"/>
      <w:b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2:00Z</dcterms:created>
  <dc:creator>User</dc:creator>
  <dc:description/>
  <cp:keywords/>
  <dc:language>en-US</dc:language>
  <cp:lastModifiedBy>Админ</cp:lastModifiedBy>
  <cp:lastPrinted>2024-10-31T12:06:00Z</cp:lastPrinted>
  <dcterms:modified xsi:type="dcterms:W3CDTF">2024-10-31T07:10:00Z</dcterms:modified>
  <cp:revision>52</cp:revision>
  <dc:subject/>
  <dc:title>О назначении публичных слушаний по отчету об исполнении бюджета</dc:title>
</cp:coreProperties>
</file>