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.07.2024                                                                                           № 198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 утверждении отчета об исполнении бюджета </w:t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го образования сельское поселение Сингапай за 1 полугодие 2024 года</w:t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основании пункта 5 статьи 264.2 Бюджетного кодекса Российской Федерации, в соответствии с п. 3 статьи 10 положения о бюджетном процессе в муниципальном образовании сельское поселение Сингапай, рассмотрев информацию об исполнении бюджета муниципального образования сельское поселение Сингапай за 1 полугодие 2024 года:</w:t>
      </w:r>
    </w:p>
    <w:p>
      <w:pPr>
        <w:pStyle w:val="Normal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1" w:hanging="0"/>
        <w:rPr/>
      </w:pPr>
      <w:r>
        <w:rPr>
          <w:rFonts w:cs="Arial"/>
          <w:sz w:val="22"/>
          <w:szCs w:val="22"/>
        </w:rPr>
        <w:t>ПОСТАНОВЛЯЮ:</w:t>
      </w:r>
    </w:p>
    <w:p>
      <w:pPr>
        <w:pStyle w:val="Normal"/>
        <w:ind w:right="20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Утвердить отчет об исполнении бюджета за 1 полугодие 2024 года по доходам в сумме 52 933 657,52 рублей, по расходам в сумме 51 380 511,55 рублей (приложения 1, 2, 3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01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Утвердить показатели численности муниципальных служащих администрации сельского поселения Сингапай с указанием фактических затрат на их денежное содержание за 1 полугодие 2024 года (приложение 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Настоящее решение подлежит официальному опубликованию (обнародованию) в бюллетене «Сингапайский вестник» и размещению на сайте администрации поселения.</w:t>
      </w:r>
    </w:p>
    <w:p>
      <w:pPr>
        <w:pStyle w:val="Normal"/>
        <w:autoSpaceDE w:val="false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Направить постановление в Совет депутатов сельского поселения Сингапай.</w:t>
      </w:r>
    </w:p>
    <w:p>
      <w:pPr>
        <w:pStyle w:val="Normal"/>
        <w:ind w:right="2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лава сельского поселения</w:t>
        <w:tab/>
        <w:t xml:space="preserve">                       </w:t>
        <w:tab/>
        <w:t xml:space="preserve">                   </w:t>
        <w:tab/>
        <w:tab/>
        <w:tab/>
        <w:t xml:space="preserve">В.Ю. Куликов </w:t>
      </w:r>
    </w:p>
    <w:p>
      <w:pPr>
        <w:pStyle w:val="Normal"/>
        <w:ind w:left="61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30.07.2024 № 198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Доходы бюджета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05"/>
        <w:gridCol w:w="1871"/>
        <w:gridCol w:w="1109"/>
        <w:gridCol w:w="1041"/>
        <w:gridCol w:w="1144"/>
      </w:tblGrid>
      <w:tr>
        <w:trPr>
          <w:trHeight w:val="23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строк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дохода по бюджетной классификации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твержденные бюджетные назначения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полнено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бюджета всего, в т.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3 903 170,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2 933 657,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969 512,9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10201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 0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 933 844,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066 155,69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10202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10203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2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 576,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 423,31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10208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5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 173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35 826,9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10213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58 363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10214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8 006,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302231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927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97 315,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29 684,0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302241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771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 228,6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302251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08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78 778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2 221,6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302261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272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129 492,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142 507,0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50301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15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43 81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71 581,5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601030 10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779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68 743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211 056,5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Транспортный налог с организ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604011 02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4 573,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6 426,0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Транспортный налог с физических лиц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604012 02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5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2 403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2 996,9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606033 10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9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6 135,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603 864,8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2 10606043 10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 210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9 789,41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0804020 01 0000 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1105075 10 0000 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9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77 061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22 938,99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1109045 10 0000 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58 595,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41 404,4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1401050 10 0000 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903 316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1715030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215001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9 547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3 715 5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 831 860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220041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 342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 342 000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225555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573 6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78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095 125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субсидии бюджетам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229999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34 045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32 245,4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235118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82 536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17 963,1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249999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9 542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 233 88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 308 114,0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20705010 10 0000 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</w:tr>
    </w:tbl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30.07.2024 № 198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cs="Arial"/>
          <w:b/>
          <w:color w:val="000000"/>
          <w:sz w:val="22"/>
          <w:szCs w:val="22"/>
        </w:rPr>
        <w:t xml:space="preserve">Расходы бюджета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05"/>
        <w:gridCol w:w="2024"/>
        <w:gridCol w:w="593"/>
        <w:gridCol w:w="1099"/>
        <w:gridCol w:w="1032"/>
        <w:gridCol w:w="1144"/>
      </w:tblGrid>
      <w:tr>
        <w:trPr>
          <w:trHeight w:val="23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строк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СГУ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твержденные бюджетные назначе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полнено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сходы бюджета всего, в т.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19 745 412,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1 380 511,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8 364 901,05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2 060010203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304 998,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85 979,8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219 018,7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2 060010203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4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натураль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2 060010203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4 667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3 18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2 060010203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2 333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2 333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2 0600102030 1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9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26 211,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63 788,3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2 060018515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 917 003,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908 444,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 008 559,1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оциальные пособия и компенсации персоналу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1 347,8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7 092,8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 254,9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84 683,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68 649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16 034,9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натураль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26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0 676,7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5 323,2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2 1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 85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оциальные компенсации персоналу в натураль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 7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5 3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1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 7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291 024,8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458 975,1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6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 962,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1 037,5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3 176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1 731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1 445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трах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560,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 439,31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9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9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6 1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8 149,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 950,2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логи, пошлины и сб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85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7 5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85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ные выплаты текущего характера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02040 85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 5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 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8515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0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89005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4 0600189005 1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2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1 5000020940 8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89005 1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308 756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308 756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89005 1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95 244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95 244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1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 979 230,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 981 885,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997 345,81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оциальные пособия и компенсации персоналу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1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8 064,9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1 935,0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натураль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1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6 105,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3 894,1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оциальные пособия и компенсации персоналу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1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 769,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 769,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1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7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376 197,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323 802,5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9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1 41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75 76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5 277,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0 482,3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горюче-смазочных 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9 64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355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 990,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 8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1 190,15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ные выплаты текущего характера физ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3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448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6 552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85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,9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93,0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ругие экономические сан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600199990 85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9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8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26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13 08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87 3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2 7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203 500005118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38 019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14 342,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3 676,8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203 5000051180 1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2 481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8 194,6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4 286,3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203 50000F1180 1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5 126,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4 873,2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203 50000F118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несоциальные выплаты персоналу в натураль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203 50000F1180 1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203 50000F1180 1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 808,9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3 491,0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0 09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21 5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91 601,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29 898,8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0 09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3 871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3 861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мягкого инвентар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0 09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 453,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 546,5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0 09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 855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 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 355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4 0300182300 1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 693,1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 693,1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трах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4 030018230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5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8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4 03001S2300 1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 693,1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4 693,1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Страх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314 03001S230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5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8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1 5000085060 1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 3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 3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1 5000099990 1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81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60,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80 939,8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1 5000099990 1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5 062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5 062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1823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2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18300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092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092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1S23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263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263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1S300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61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220683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74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73 966,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3,5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220902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 972 761,4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 014 504,5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958 256,95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09 0100220902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5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9 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5 5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10 0400199990 24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74 2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0 519,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3 680,3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10 04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9 503,6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 496,35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10 0400299990 24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16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41 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74 5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10 0400299990 24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353 9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07 426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046 474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10 0400299990 24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5 69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5 69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410 0400299990 24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4 6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1 08002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57 679,5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14 329,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3 350,0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2 11001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3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6 528,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86 471,9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2 1100199990 24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25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39 375,8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85 624,1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2 11002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2 11002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2 1100299990 24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17 650,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32 349,8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20683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20683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76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60 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89006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6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89006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89007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4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 793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78 737,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814 262,8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604 306,3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5 53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578 774,3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прочих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4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 8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520681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8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589681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90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5L5762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05 258,4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05 258,4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стоимости строительных 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05L5762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650 915,8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650 915,8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503 050F25555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573 771,5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78 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095 271,5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705 060030240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 4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705 0600399990 24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001 0600220903 3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63 412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5 77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7 638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403 1000189020 5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5 675 133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 784 263,8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 890 869,1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1403 1000189021 5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7 55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7 550,0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Результат исполнения бюджета (дефицит\ профицит)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15 842 242,1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 553 145,97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</w:tr>
    </w:tbl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Arial"/>
          <w:color w:val="000000"/>
          <w:sz w:val="22"/>
          <w:szCs w:val="22"/>
        </w:rPr>
        <w:t xml:space="preserve">Приложение 3 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/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30.07.2024 № 198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5"/>
        <w:gridCol w:w="2068"/>
        <w:gridCol w:w="1236"/>
        <w:gridCol w:w="1168"/>
        <w:gridCol w:w="1144"/>
      </w:tblGrid>
      <w:tr>
        <w:trPr>
          <w:trHeight w:val="2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строки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твержденные бюджетные назначен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полнено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точники финансирования дефицита бюджета -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 842 242,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1 553 145,9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точники внутреннего финансирования бюджета, из них: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20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точники внешнего финансирования бюджета, из них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зменение остатков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01050000 00 0000 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5 842 242,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1 553 145,9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7 395 388,0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увеличение остатков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50201 10 0000 5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103 903 170,4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54 820 626,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уменьшение остатков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50 01050201 10 0000 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19 745 412,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3 267 480,6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х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ложение 4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/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30.07.2024 № 19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Информация о численности муниципальных служащих администрации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ельского поселения Сингапай и фактические затраты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их денежное содержание за 1 полугодие 2024 года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Оплата труда за 1 полугодие 2024 года (кассовые расходы), ст. 211, тыс. руб.</w:t>
            </w:r>
          </w:p>
        </w:tc>
      </w:tr>
      <w:tr>
        <w:trPr>
          <w:trHeight w:val="5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036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21" w:hanging="0"/>
      <w:outlineLvl w:val="2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21" w:hanging="0"/>
      <w:outlineLvl w:val="3"/>
    </w:pPr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User</dc:creator>
  <dc:description/>
  <cp:keywords/>
  <dc:language>en-US</dc:language>
  <cp:lastModifiedBy>Админ</cp:lastModifiedBy>
  <cp:lastPrinted>2024-08-05T10:57:00Z</cp:lastPrinted>
  <dcterms:modified xsi:type="dcterms:W3CDTF">2024-08-05T06:23:00Z</dcterms:modified>
  <cp:revision>31</cp:revision>
  <dc:subject/>
  <dc:title>О назначении публичных слушаний по отчету об исполнении бюджета</dc:title>
</cp:coreProperties>
</file>