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44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72630</wp:posOffset>
            </wp:positionH>
            <wp:positionV relativeFrom="paragraph">
              <wp:posOffset>89535</wp:posOffset>
            </wp:positionV>
            <wp:extent cx="723265" cy="7429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1815</wp:posOffset>
            </wp:positionH>
            <wp:positionV relativeFrom="paragraph">
              <wp:posOffset>-295910</wp:posOffset>
            </wp:positionV>
            <wp:extent cx="141922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24" t="37930" r="54090" b="4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УТВЕРЖДАЮ</w:t>
      </w:r>
    </w:p>
    <w:p>
      <w:pPr>
        <w:pStyle w:val="ListParagraph"/>
        <w:spacing w:lineRule="auto" w:line="240" w:before="0" w:after="0"/>
        <w:ind w:left="10440" w:hanging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Сингапай</w:t>
      </w:r>
    </w:p>
    <w:p>
      <w:pPr>
        <w:pStyle w:val="ListParagraph"/>
        <w:spacing w:lineRule="auto" w:line="240" w:before="0" w:after="0"/>
        <w:ind w:left="10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04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 В.Ю.Куликов</w:t>
      </w:r>
    </w:p>
    <w:p>
      <w:pPr>
        <w:pStyle w:val="ListParagraph"/>
        <w:spacing w:lineRule="auto" w:line="240" w:before="0" w:after="0"/>
        <w:ind w:left="10440" w:hanging="0"/>
        <w:rPr/>
      </w:pPr>
      <w:r>
        <w:rPr>
          <w:rFonts w:cs="Arial" w:ascii="Arial" w:hAnsi="Arial"/>
        </w:rPr>
        <w:t xml:space="preserve">«  </w:t>
      </w:r>
      <w:r>
        <w:rPr>
          <w:rFonts w:cs="Arial" w:ascii="Arial" w:hAnsi="Arial"/>
          <w:u w:val="single"/>
        </w:rPr>
        <w:t>23</w:t>
      </w:r>
      <w:r>
        <w:rPr>
          <w:rFonts w:cs="Arial" w:ascii="Arial" w:hAnsi="Arial"/>
        </w:rPr>
        <w:t xml:space="preserve">  » </w:t>
      </w:r>
      <w:r>
        <w:rPr>
          <w:rFonts w:cs="Arial" w:ascii="Arial" w:hAnsi="Arial"/>
          <w:u w:val="single"/>
        </w:rPr>
        <w:t>декабря</w:t>
      </w:r>
      <w:r>
        <w:rPr>
          <w:rFonts w:cs="Arial" w:ascii="Arial" w:hAnsi="Arial"/>
        </w:rPr>
        <w:t xml:space="preserve"> 2024 года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рта коррупционных рисков и мер по их минимизаци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3"/>
        <w:gridCol w:w="3960"/>
        <w:gridCol w:w="3420"/>
        <w:gridCol w:w="3869"/>
        <w:gridCol w:w="1260"/>
      </w:tblGrid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ррупционно-опасной фун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итические точки (элементы (этапы), при реализации которых наиболее вероятно возникновение коррупционных правонаруш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лжности с высок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рупционным риском (участие каких должностных лиц необходимо, чтобы совершение коррупционного правонарушения стало возможным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редлагаемые меры по миним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(устранению) коррупционных рис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ализации</w:t>
            </w:r>
          </w:p>
        </w:tc>
      </w:tr>
      <w:tr>
        <w:trPr>
          <w:trHeight w:val="1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оличное  принятие решений в интересах  отдельных субъектов, в обмен на полученное (обещанное) от заинтересованных лиц вознагражд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 Глава сельского 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Заместители главы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коснительное соблюдение норм, регулирующих порядок принятия управленческих решений (согласование принимаемых решений, создание рабочих групп, комиссий для выработки, обсуждения принимаемых реше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1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аботка нормативных правовых актов по вопросам, относящимся к компетенции администрации сельского поселения  Сингапай  (далее – администрация посел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аботка проектов нормативных правовых актов администрации поселения, содержащих коррупциогенные фа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 Глава сельского 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Главный 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учение специалистов, проводящих правовую экспертизу проектов Н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  экспертизы проектов нормативно-правовых актов администрац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я приема заявлений у граждан и организаций, своевременное и полное исполнение устных и письменных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рушение установленного порядка рассмотрения обращения граждан и организаций. Требование от граждан информации, предоставление которой не предусмотрено действующим законодательством.  Нарушение сроков рассмотрения обращ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казанные действия осуществляются муниципальным служащим за незаконное вознаграждение,  подарок, получение иной имущественной выгоды или с целью их истребования от обратившегося гражданин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Глава сельского 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Специалис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 (материалов,  информации), которые граждане (организации)  обязаны предоставить для реализации права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  служащи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мер ответственности за совершение коррупцион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21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признании победителя в отношении лица, не отвечающего квалификацио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соблюдение процедуры назначения на должности муниципальной службы, установленной федеральным и област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Глава сельского 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онтроль за строгим соблюдением законодательства о муниципальной службе при назначении на соответствующие дол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мер ответственности за совершение коррупционных правонарушений, повышение личной ответственности членов комиссии  путем подписания заявления об отсутствии  конфликта интере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права на заключение договоров аренды объектов недвижимого имущества, находящегося в муниципальной собствен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 в обмен на полученное (обещанное) вознагра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 Глава сельского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ффективное использование бюджетных сред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Глава сельского 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силение контроля за использованием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зъяснение муниципальным  служащи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 ответственности за совершение коррупционных правонару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целях получения материальной выгоды  от заинтересованного  лица служащему поступает предложение за вознагражд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скрыть наличие просроченной дебиторской задолж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Глава сельского 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мер ответственности за совершение коррупционных правонарушений, повышение личной ответственности членов комиссии  путем подписания заявления об отсутствии  конфликта интере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мещение заказов на поставку товаров, выполнение работ и оказание услуг для муниципальных нуж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Глава сельского  поселения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 Контракт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ведение антикоррупционной экспертизы проектов муниципальных контрактов, договоров либо технических заданий к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ответственности за совершение коррупционных правонарушени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>
          <w:trHeight w:val="5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ответственности за совершение коррупционных правонаруш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целях заключения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мена документов в интересах какого-либо участника в обмен на полученное (обещанное) вознаграждени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легиальное принятие реш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астие в голосовании при наличии близкого родства или свойства с участником закупк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закрепление порядка раскрытия конфликта интересов и его урегу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вышение личной ответственности членов комиссии путем подписания ими заявлений об отсутствии конфликта интерес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 приеме котировочных заявок, конкурсных заявок 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в приеме заявки, несвоевременная регистрация заявк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едоставление муниципальных услуг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тановление необоснованных преимуществ при оказании 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надлежащее исполнение обязанностей специалистов  при оказани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законное оказание либо отказ в оказани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 Глава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Заведующий сектором (градостроительства, землепользования и благоустройств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 Заведующий сектором (правовой и кадровой раб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 Специалис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рмативное регулирование порядка оказания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змещение на официальном сайте органа местного самоуправления Административных регламентов предоставления муниципальных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уществление контроля за исполнением положений Административных регламентов оказания муниципальных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вышение квалификации работников, участвующих в предоставлении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дача копий архивных документов, подтверждающих право на владение землей в муниципальном образов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нфликт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ичная заинтересован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Глава 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Заведующий сектором (градостроительства, землепользования и благоустройства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ведение разъяснительной работы на постоянной осн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учение действующего законодательства о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муниципально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нятие решения  о  проведении мероприятий по контролю (надзору) выборочно в  отношении отдельных органов (организац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 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 Заместители главы посел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рмативное регулирование  порядка, способа и сроков совершения действий муниципальным служащим при осуществлении коррупционно-опасной функции;  комиссионное проведение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9:00Z</dcterms:created>
  <dc:creator>Админ</dc:creator>
  <dc:description/>
  <cp:keywords/>
  <dc:language>en-US</dc:language>
  <cp:lastModifiedBy>Админ</cp:lastModifiedBy>
  <cp:lastPrinted>2021-02-20T08:46:00Z</cp:lastPrinted>
  <dcterms:modified xsi:type="dcterms:W3CDTF">2025-03-11T05:44:00Z</dcterms:modified>
  <cp:revision>17</cp:revision>
  <dc:subject/>
  <dc:title>УТВЕРЖДАЮ</dc:title>
</cp:coreProperties>
</file>