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ind w:left="9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 Сингапай</w:t>
      </w:r>
    </w:p>
    <w:p>
      <w:pPr>
        <w:pStyle w:val="Normal"/>
        <w:ind w:left="9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В.Ю.Куликов</w:t>
      </w:r>
    </w:p>
    <w:p>
      <w:pPr>
        <w:pStyle w:val="Normal"/>
        <w:ind w:left="9360" w:hanging="0"/>
        <w:rPr/>
      </w:pPr>
      <w:r>
        <w:rPr>
          <w:rFonts w:cs="Arial" w:ascii="Arial" w:hAnsi="Arial"/>
          <w:sz w:val="22"/>
          <w:szCs w:val="22"/>
        </w:rPr>
        <w:t>«____»    _______________ 2024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 мероприятий Совета при Главе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противодействию коррупции на 2025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4"/>
        <w:gridCol w:w="2649"/>
        <w:gridCol w:w="1593"/>
        <w:gridCol w:w="2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\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 (вопрос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ветственный за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готовку вопро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смотр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 итогах исполнения плана работы лиц ответственных за работу по профилактике коррупционных и иных правонарушений в администрации поселения за 1 полугодие 2025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горенко Ю.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 результатах проведения проверок достоверности предоставленных сведений муниципальными служащими о доходах, об имуществе и обязательствах имущественного характера за 2024 г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горенко Ю.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 результатах деятельности по осуществлению антикоррупционной экспертизы нормативно-правовых актов поселения, проектов нормативно правовых актов за 1 полугодие 2025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хина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 результатах деятельности комиссии по соблюдению требований к служебному поведению и урегулированию конфликта интересов за 1 полугодие 2025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горенко Ю.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спекто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мотрение информации о выполнении плана противодействия коррупции в муниципальном образовании сельское поселение Сингапай за 1 полугодие 2025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горенко Ю.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спекто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 итогах исполнения плана работы лиц ответственных за работу по профилактике коррупционных и иных правонарушений в администрации поселения за 2 полугодие 2025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горенко Ю.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 результатах деятельности по осуществлению антикоррупционной экспертизы нормативно правовых актов поселения, проектов нормативно правовых актов за 2 полугодие 2025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хина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 результатах деятельности комиссии по соблюдению требований к служебному поведению и урегулированию конфликта интересов за 2 полугодие 2025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горенко Ю.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спекто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мотрение информации о выполнении плана противодействия коррупции в муниципальном образовании сельское поселение Сингапай за 2 полугодие 2025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хина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едующий секторо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 итогах работы Совета по противодействию коррупции и выполнение плана противодействия коррупции в муниципальном образовании за 2025 г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енова С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лав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ча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каждом заседании Совета уточняется повестка следующего заседания;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szCs w:val="22"/>
        </w:rPr>
        <w:t xml:space="preserve">- ответственный за подготовку вопроса, не позднее 3-х дней до заседания Совета предоставляет доклад (отчет) секретарю Сов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кретарь Совета                                                  Ю.В.Григоренко</w:t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3:00Z</dcterms:created>
  <dc:creator>gorbatovsky</dc:creator>
  <dc:description/>
  <cp:keywords/>
  <dc:language>en-US</dc:language>
  <cp:lastModifiedBy>Админ</cp:lastModifiedBy>
  <cp:lastPrinted>2025-04-16T14:35:00Z</cp:lastPrinted>
  <dcterms:modified xsi:type="dcterms:W3CDTF">2025-04-16T09:41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   УТВЕРЖДАЮ</dc:title>
</cp:coreProperties>
</file>