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ind w:left="5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кого поселения Сингапай</w:t>
      </w:r>
    </w:p>
    <w:p>
      <w:pPr>
        <w:pStyle w:val="Normal"/>
        <w:spacing w:lineRule="auto" w:line="240" w:before="0" w:after="0"/>
        <w:ind w:left="5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В.Ю.Куликов</w:t>
      </w:r>
    </w:p>
    <w:p>
      <w:pPr>
        <w:pStyle w:val="Normal"/>
        <w:spacing w:lineRule="auto" w:line="240" w:before="0" w:after="0"/>
        <w:ind w:left="5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_»_________________2025 г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лан работы лиц ответственных за работу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 профилактике коррупционных и иных правонарушен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администрации сельского поселения Сингапа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на 2025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803"/>
        <w:gridCol w:w="1600"/>
        <w:gridCol w:w="1624"/>
      </w:tblGrid>
      <w:tr>
        <w:trPr>
          <w:tblHeader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сполн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тветственный </w:t>
            </w:r>
          </w:p>
        </w:tc>
      </w:tr>
      <w:tr>
        <w:trPr>
          <w:trHeight w:val="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оведение практических занятий по вопросам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полнения формы справки о доходах, расходах, об имуществе и обязательствах имущественного характера с использованием специального программного обеспечения «Справки БК»;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енко Ю.В.</w:t>
            </w:r>
          </w:p>
        </w:tc>
      </w:tr>
      <w:tr>
        <w:trPr>
          <w:trHeight w:val="39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явления конфликта интересов (возможного конфликта интересов) и мерам по его урегулировани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енко Ю.В.</w:t>
            </w:r>
          </w:p>
        </w:tc>
      </w:tr>
      <w:tr>
        <w:trPr>
          <w:trHeight w:val="54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облюдения обязанности уведомлять представителя нанимателя (работодателя), органы прокуратуры или иные государственные органы обо всех случаях обращения к ним каких-либо лиц в целях склонения к совершению коррупционных проступк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енко Ю.В.</w:t>
            </w:r>
          </w:p>
        </w:tc>
      </w:tr>
      <w:tr>
        <w:trPr>
          <w:trHeight w:val="4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полнение иных обязанностей, ограничений и запретов, связанных с муниципальной службо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кварта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енко Ю.В.</w:t>
            </w:r>
          </w:p>
        </w:tc>
      </w:tr>
      <w:tr>
        <w:trPr>
          <w:trHeight w:val="4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ор справок о доходах и имуществе за 2024 го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енко Ю.В.</w:t>
            </w:r>
          </w:p>
        </w:tc>
      </w:tr>
      <w:tr>
        <w:trPr>
          <w:trHeight w:val="1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мониторинга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я муниципальными служащими, руководителем МКУ «Управление АХО» сведений о доходах, расходах, об имуществе и обязательствах имущественного характера;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 31 мая 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енко Ю.В.</w:t>
            </w:r>
          </w:p>
        </w:tc>
      </w:tr>
      <w:tr>
        <w:trPr>
          <w:trHeight w:val="4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оставления муниципальными служащими и гражданами, претендующими на замещение должностей муниципальной службы, представителю нанимателя сведений об адресах сайтов и (или) страниц сайтов в информационно-телекоммуникационной сети «Интернет», на которых муниципальные служащие размещали общедоступную информацию, а также данные, позволяющие их идентифицировать;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 01 апреля 20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енко Ю.В.</w:t>
            </w:r>
          </w:p>
        </w:tc>
      </w:tr>
      <w:tr>
        <w:trPr>
          <w:trHeight w:val="43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рового состава органов местного самоуправления и муниципальных учреждений на предмет наличия родственных связей, которые влекут или могут повлечь наличие конфликта интере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 10 октября 2025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енко Ю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рганизация проведения проверки в соответствии федеральным законодательством </w:t>
            </w:r>
          </w:p>
          <w:p>
            <w:pPr>
              <w:pStyle w:val="Normal"/>
              <w:tabs>
                <w:tab w:val="clear" w:pos="708"/>
                <w:tab w:val="left" w:pos="299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) достоверности и полноты сведений о доходах, об имуществе и обязательствах имущественного характе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гражданами, претендующими на замещение должностей муниципальной служ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муниципальными служащими по состоянию на конец отчетного пери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б) достоверности и полноты сведений, предоставляемых гражданами при поступлении на муниципальную служб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) соблюдения всеми служащими  ограничений и запретов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енко Ю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проведения проверок достоверности предоставляемых  гражданами персональных данных и иных сведений при поступлении на муниципальную служб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енко Ю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новление размещенной информации на официальном сайте органов местного самоуправления сельского поселения Сингапай информации о деятельности комиссии по соблюдению требований к служебному поведению муниципальных служащих и урегулированию конфликтов интересов в администрации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обход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енко Ю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ведения документации комиссии по соблюдению требований к служебному поведению муниципальных служащих и урегулированию конфликтов интересов в администрации сельского поселения Сингапа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протоколов засе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сопутствующих материалов и т.п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обход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енко Ю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ознакомления под роспись муниципальных служащих, поступающих на муниципальную службу с Кодексом этики и служебного поведения муниципальных служащих администрации сельского поселения Сингапай, Порядком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и другими правовыми актами в сфере противодействия коррупции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обход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енко Ю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рассмотрения поступивших в администрацию поселения обращений граждан  и должностных лиц, связанных с конфликтом интересов и возможными коррупционными проявлениями на заседаниях комиссии по соблюдению требований к служебному поведению муниципальных служащих и урегулированию конфликтов интересов в администрации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обход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енко Ю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хина Ю.И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дение личных дел служащих администрации поселения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Российской Федерации   и ведении его личного дел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енко Ю.В.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ъяснение исполнения требований антикоррупционного законодательства муниципальными служащими, увольняющимися с муниципальной службы, чьи должности входили в перечень, установленный Указом Президента Российской Федерации от 21.07.2010 № 9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д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енко Ю.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информирования граждан о результатах проведенных служебных проверок, обстоятельствах совершения коррупционных проступков и принятых мерах по отношению к виновным должностным лицам посредствам размещения указанных сведений на официальном сайте органов местного самоуправления сельского поселения Сингапа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обходим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горенко Ю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lineRule="auto" w:line="240"/>
      <w:jc w:val="both"/>
    </w:pPr>
    <w:rPr>
      <w:rFonts w:ascii="Times New Roman" w:hAnsi="Times New Roman" w:cs="Times New Roman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59:00Z</dcterms:created>
  <dc:creator>User</dc:creator>
  <dc:description/>
  <cp:keywords/>
  <dc:language>en-US</dc:language>
  <cp:lastModifiedBy>Админ</cp:lastModifiedBy>
  <cp:lastPrinted>2022-12-22T12:38:00Z</cp:lastPrinted>
  <dcterms:modified xsi:type="dcterms:W3CDTF">2025-04-24T06:12:00Z</dcterms:modified>
  <cp:revision>41</cp:revision>
  <dc:subject/>
  <dc:title>Сельское поселение Сингапай</dc:title>
</cp:coreProperties>
</file>