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softHyphen/>
        <w:softHyphen/>
        <w:softHyphen/>
        <w:softHyphen/>
        <w:softHyphen/>
        <w:t>25.09.2017                                                                                           № 1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оциально-экономического паспор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ого поселения Сингапай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управления социально-экономическим развитием сельского поселения Сингапай, оперативного формирования комплексных информационно-аналитических материалов, необходимых для выработки и принятия управленческих решен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социально-экономический паспорт сельского поселения Сингапай на 2017 год,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становление подлежит размещению на официальном сайте органов местного самоуправления сельского поселения Сингапа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на заместителя главы поселения С.Т.Халиков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В.Ю.Кул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Сингапай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5.09.2017 № 152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ьно-экономический 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Сингапай на 01.01.2017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131"/>
        <w:gridCol w:w="1559"/>
        <w:gridCol w:w="1559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бразования 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й центр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</w:tc>
      </w:tr>
      <w:tr>
        <w:trPr>
          <w:trHeight w:val="1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бра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утверждения генерального пл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постоянно зарегистрированного населения, 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</w:tr>
      <w:tr>
        <w:trPr>
          <w:trHeight w:val="2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остоянно проживающего населения, 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до административного центра МО Нефтеюганский рай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до административного</w:t>
              <w:br/>
              <w:t>центра ХМАО-Юг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до административного</w:t>
              <w:br/>
              <w:t>центра Тюмен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ближайшей железнодорожной стан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ыть-Ях, Остро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ть-Ях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до ближайшей железнодорожной стан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до федеральной автодоро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приятий и организаций всех форм собственности и хозяйствования (по данным Единого государственного регистра предприятий и организаций всех форм собственности и хозяйствования), 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ритория муниципального образования Общая площадь муниципального образования – всего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в.к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875</w:t>
            </w:r>
          </w:p>
        </w:tc>
      </w:tr>
      <w:tr>
        <w:trPr>
          <w:trHeight w:val="27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щадь земель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в.к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1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48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ходящаяся в собственност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17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ная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о владение, польз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</w:tr>
      <w:tr>
        <w:trPr>
          <w:trHeight w:val="17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</w:tr>
      <w:tr>
        <w:trPr>
          <w:trHeight w:val="12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ная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польз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в аренд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1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ходящаяся в собственност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ходящаяся в собственности 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ходящаяся в частной собственност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мограф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постоянно зарегистрирова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     дети до 7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дети от 7 до 18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</w:tr>
      <w:tr>
        <w:trPr>
          <w:trHeight w:val="26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остоянно проживающего на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</w:tr>
      <w:tr>
        <w:trPr>
          <w:trHeight w:val="17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же трудоспособного возра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1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способное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трудоспособного возра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</w:tr>
      <w:tr>
        <w:trPr>
          <w:trHeight w:val="27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экономически активного на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бочих, служа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енсионе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 родивших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 умерши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официально зарегистрированных безработ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онный прирост (+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онная убыль (-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нное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регистрированных бр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регистрированных раз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многодетных сем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использование жилого фонда и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ых помещений в жилых дом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20,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муниципаль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8,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ногоквартирных д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жилья в МК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ЖД, 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зарегистрировано в ЕГР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ИЖ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15,9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зарегистрировано в ЕГР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15,9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хий и аварийный жилой фон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5,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муниципа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3,0</w:t>
            </w:r>
          </w:p>
        </w:tc>
      </w:tr>
      <w:tr>
        <w:trPr>
          <w:trHeight w:val="24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мов ветхого и аварий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етх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аварий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семей получивших жилье и улучшивших жилые условия за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 получивших жилье по договорам социального най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ые семь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семей, состоящих на учете для получения жилья, на конец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 молодые семь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тяженность газовых сетей,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ящаяся в собственно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аяся в част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хозя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о источников тепл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аяся в собственност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, 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арен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, 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аяся в част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хозя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ая мощность источников тепл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мощностью до 3 Гкал/ч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1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щено тепловой энергии потребител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к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асел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гк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тяженность муниципальных тепловых и паровых сетей в двухтрубном исполнен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ускино/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 171/6,549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аяся в собственност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/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1/6,549</w:t>
            </w:r>
          </w:p>
        </w:tc>
      </w:tr>
      <w:tr>
        <w:trPr>
          <w:trHeight w:val="2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арен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/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1/6,549</w:t>
            </w:r>
          </w:p>
        </w:tc>
      </w:tr>
      <w:tr>
        <w:trPr>
          <w:trHeight w:val="3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аяся в част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хозя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яжение уличной водопроводной сети, 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68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аяся в собственност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8</w:t>
            </w:r>
          </w:p>
        </w:tc>
      </w:tr>
      <w:tr>
        <w:trPr>
          <w:trHeight w:val="2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арен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/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8/5,060</w:t>
            </w:r>
          </w:p>
        </w:tc>
      </w:tr>
      <w:tr>
        <w:trPr>
          <w:trHeight w:val="20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аяся в част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хозяй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водопров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4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щено воды потребител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4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асел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</w:t>
            </w:r>
          </w:p>
        </w:tc>
      </w:tr>
      <w:tr>
        <w:trPr>
          <w:trHeight w:val="22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а коммунально-бытовые нуж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В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тяжение уличной канализационной сети – 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ящаяся в собственност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1</w:t>
            </w:r>
          </w:p>
        </w:tc>
      </w:tr>
      <w:tr>
        <w:trPr>
          <w:trHeight w:val="2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арен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1</w:t>
            </w:r>
          </w:p>
        </w:tc>
      </w:tr>
      <w:tr>
        <w:trPr>
          <w:trHeight w:val="2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аяся в част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хозяй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К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б.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щено сточных вод через очистные соору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56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воздушных линий эл.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ч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н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част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обираемости платежей за представленные жилищно-коммунальные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, дороги,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рог, 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2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 твёрдым покрыт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есхозяйны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грунтов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и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й в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ператоров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оч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улиц, 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1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ветильников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гающи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ских дворовых площад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цве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больничных учрежд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йко/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оликли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ещений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амбулато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ек дневного пребы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ещений в смен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здравоохра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е киоски, пунк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портивных сооружений всех форм собственности, 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(3 шт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 (3 шт.)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тад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портивные за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лавательные бассе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лоскостные спортивные соору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лиц, занимающаяся в группах, секц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ы, инструкт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ошкольных учрежд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ь в Д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 старше 3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невных образовательных шк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ей в Д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библиот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их книжный фон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экз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лубных учрежд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их мест для зрите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приятия торговли, общественного питания, бытового обслужи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их численность работающ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арикмахер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ен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их численность работ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производите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у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Ф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ускино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органы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их численность работ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и муниципальные услуги, предоставляемые в электронном вид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приятия соци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их численность работ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их численность работ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их численность работ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5387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3:00Z</dcterms:created>
  <dc:creator>Светлана</dc:creator>
  <dc:description/>
  <cp:keywords/>
  <dc:language>en-US</dc:language>
  <cp:lastModifiedBy>Админ</cp:lastModifiedBy>
  <cp:lastPrinted>2018-01-24T15:53:00Z</cp:lastPrinted>
  <dcterms:modified xsi:type="dcterms:W3CDTF">2018-01-24T10:54:00Z</dcterms:modified>
  <cp:revision>17</cp:revision>
  <dc:subject/>
  <dc:title/>
</cp:coreProperties>
</file>