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ингап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709" w:right="-425" w:firstLine="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СИНГАП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8.12.2024                                  </w:t>
        <w:tab/>
        <w:tab/>
        <w:tab/>
        <w:tab/>
        <w:tab/>
        <w:tab/>
        <w:t xml:space="preserve">        № 4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6"/>
        </w:rPr>
      </w:pPr>
      <w:r>
        <w:rPr>
          <w:rFonts w:cs="Arial" w:ascii="Times New Roman" w:hAnsi="Times New Roman"/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утверждении плана противодействия корруп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муниципальном образовании сельское поселение Сингапа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25-2027 год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целях реализации Федерального закона от 19.12.2008 № 273-ФЗ «О противодействии коррупции», в соответствии с Уставом сельского поселения Сингапай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/>
      </w:pPr>
      <w:r>
        <w:rPr>
          <w:sz w:val="24"/>
        </w:rPr>
        <w:t>1. Утвердить План противодействия коррупции в муниципальном образовании сельское поселение Сингапай на 2025-2027 годы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сельского поселения                                              В.Ю.Кул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425" w:leader="none"/>
        </w:tabs>
        <w:ind w:left="109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льского поселения Сингапай</w:t>
      </w:r>
    </w:p>
    <w:p>
      <w:pPr>
        <w:pStyle w:val="Normal"/>
        <w:tabs>
          <w:tab w:val="clear" w:pos="708"/>
          <w:tab w:val="left" w:pos="1425" w:leader="none"/>
        </w:tabs>
        <w:ind w:left="10980" w:hanging="0"/>
        <w:rPr>
          <w:sz w:val="20"/>
          <w:szCs w:val="20"/>
        </w:rPr>
      </w:pPr>
      <w:r>
        <w:rPr>
          <w:sz w:val="20"/>
          <w:szCs w:val="20"/>
        </w:rPr>
        <w:t>от 28.12.2024 № 46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противодействия корруп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ом образовании сельское поселение Сингапай на 2022-2024 годы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15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121"/>
        <w:gridCol w:w="2500"/>
        <w:gridCol w:w="399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ыполн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антикоррупционной экспертизы нормативных правовых актов муниципального образования, проектов нормативных правовых актов муниципа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сектором (Ю.И.Полухи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ятие нормативно-правовых актов в сфере противодействия корруп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сение изменений и дополнений в нормативно-правовые акты в сфере противодействия корруп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мере необходимости в соответствии с действующим законодательство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сектором (Ю.И.Полухин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спектор (Ю.В.Григоренко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мотрение обращений граждан и юридических лиц, содержащих информацию о коррупционных проявлениях. Принятие по результатам мер по недопущению и устранению предпосылок, способствующих совершению указанных проявлени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мере необходимости (при поступлении обращений)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 (С.Е.Маденов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спектор (Ю.В.Григоренко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сектором (Ю.И.Полухин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ие актов прокурорского реагирования в сфере противодействия коррупци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мере необходимости (при поступлении актов реагирования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 (С.Е.Маденов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спектор (Ю.В.Григоренко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сектором (Ю.И.Полухин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ение реестра муниципальных услуг, размещение реестра муниципальных услуг на официальном сайте администрации сельского поселения Сингапа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несение изменений в административные регламенты по муниципальным услугам в целях приведения в соответствие с действующим законодательством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предоставления муниципальных услуг в соответствии с утвержденными регламентами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сектором (Ю.И.Полухи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 муниципального имущества для сдачи его в арен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 отдела - главный бухгал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Ф. Захаров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нятие нормативно-правовых и правовых актов </w:t>
            </w:r>
            <w:r>
              <w:rPr>
                <w:rFonts w:cs="Arial"/>
                <w:sz w:val="18"/>
                <w:szCs w:val="18"/>
              </w:rPr>
              <w:t xml:space="preserve">в сфере закупок товаров, работ, услуг для обеспечения государственных и муниципальных нужд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сение изменений в нормативно-правовые  и правовые акты в целях приведения в соответствие с действующим законодательство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 отдела - главный бухгал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Ф. Захаров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рынка для обоснования начальной максимальной цены контракта при проведении конкурсных процедур закупочн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 отдела - главный бухгал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Ф. Захаров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официального сайта органов местного самоуправления сельского поселения Сингапай и раздела «Противодействие коррупци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спектор (Ю.В. Григоренко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представителей общественности сельского поселения Сингапай в работе Совета при главе сельского поселения по противодействию корруп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спектор (Ю.В.Григоренко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сектором (Ю.И.Полухин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нтроль за предоставлением руководителем МКУ «Управление АХО» сведений о доходах, об имуществе и обязательствах имущественного характера, размещением указанных сведений на официальном сайте органов местного самоуправления сельского поселения Сингапай                                                  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(Ю.В.Григоренк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иных сведений (в части профилактики коррупционных правонарушений), предоставляемых гражданами, претендующими на замещение должностей муниципальной служб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роки, установленные  законом ХМАО-Югры от 25.09.2008 № 86-оз «О мерах по противодействию коррупции в Ханты-Мансийском автономном округе - Югре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(Ю.И.Полухин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спектор (Ю.В.Григоренко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торинг реализации Федерального закона РФ от 05.04.2013 № 44-ФЗ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органами местного самоуправления сельского поселения Сингап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(Ю.И.Полухи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ниторинг наличия задолженности по арендным платежам и пени по договорам аренды имуществ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 отдела - главный бухгалтер</w:t>
            </w:r>
          </w:p>
          <w:p>
            <w:pPr>
              <w:pStyle w:val="Normal"/>
              <w:ind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Ф. Захаров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учение муниципальных служащих, впервые поступивших на муниципальную службу для замещения должностей, включенных в перечень, по образовательным программам в области противодействия корруп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ости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(Ю.В.Григоренко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нятие мер по повышению эффектив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а) контроля за соблюдением муниципальными служащими требований законодательства РФ о противодействии коррупции, касающихся предотвращению и урегулированию конфликта интерес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б) кадровой работы в части, касающейся ведения личных дел муниципальных служащих и лиц, замещающих муниципальные должности, в том числе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сектором (Ю.И.Полухин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спектор (Ю.В.Григоренко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ведение практических занятий по вопросам: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заполнения формы справки о доходах, расходах, об имуществе и обязательствах имущественного характера с использованием специального программного обеспечения «Справки БК»;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выявления конфликта интересов (возможного конфликта интересов) и мерам по его урегулированию;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соблюдения обязанности уведомлять представителя нанимателя (работодателя), органы прокуратуры или иные государственные органы обо всех случаях обращения к ним каких-либо лиц в целях склонения к совершению коррупционных проступков;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исполнение иных обязанностей, ограничений и запретов, связанных с муниципальной службо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спектор (Ю.В.Григоренко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мониторинга: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предоставления муниципальными служащими, руководителем МКУ «Управление АХО»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предоставления муниципальными служащими и гражданами, претендующими на замещение должностей муниципальной службы, представителю нанимателя сведений об адресах сайтов и (или) страниц сайтов в информационно-телекоммуникационной сети «Интернет», на которых муниципальные служащие размещали общедоступную информацию, а также данные, позволяющие их идентифицировать;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кадрового состава органов местного самоуправления и муниципальных учреждений на предмет наличия родственных связей, которые влекут или могут повлечь наличие конфликта интере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 мая 2025, 2026, 2027 г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апреля 2025, 2026, 2027 г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октября 2025, 2026, 2027 год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(Ю.В.Григоренко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 обязательном порядке рассмотрение вопроса о временном отстранении должностных лиц органов местного самоуправления администрации сельского поселения Сингапай от замещаемых должностей при возбуждении в отношении них уголовных дел в случае совершения ими преступлений коррупционной направл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(Ю.В. Григоренко)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21-02-02T11:38:00Z</cp:lastPrinted>
  <dcterms:modified xsi:type="dcterms:W3CDTF">2025-04-16T06:42:00Z</dcterms:modified>
  <cp:revision>110</cp:revision>
  <dc:subject/>
  <dc:title>Муниципальное учреждение</dc:title>
</cp:coreProperties>
</file>