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780" w:firstLine="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right="-780" w:firstLine="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0.12.2021                                  </w:t>
        <w:tab/>
        <w:tab/>
        <w:tab/>
        <w:tab/>
        <w:tab/>
        <w:tab/>
        <w:t xml:space="preserve">        № 4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ом образовании сельское поселение Сингапа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2-2024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реализации Федерального закона от 19.12.2008 № 273-ФЗ «О противодействии коррупции», в соответствии с Уставом сельского поселения Сингапа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sz w:val="24"/>
        </w:rPr>
        <w:t>1. Утвердить План противодействия коррупции в муниципальном образовании сельское поселение Сингапай на 2022-2024 годы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В.Ю.Кул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Сингапай</w:t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2"/>
          <w:szCs w:val="22"/>
        </w:rPr>
      </w:pPr>
      <w:r>
        <w:rPr>
          <w:sz w:val="22"/>
          <w:szCs w:val="22"/>
        </w:rPr>
        <w:t>от 30.12.2021 № 434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противодействия корруп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униципальном образовании сельское поселение Сингапай на 2022-2024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1"/>
        <w:gridCol w:w="2500"/>
        <w:gridCol w:w="39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антикоррупционной экспертизы нормативных правовых актов муниципального образования, проектов нормативных правовых актов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нормативно-правовых актов в сфере противодействия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сение изменений и дополнений в нормативно-правовые акты в сфере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 в соответствии с действующим законодательство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(при поступлении обращений)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(С.Е.Мадено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(Ю.В.Григоренко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актов прокурорского реагирования в сфере противодействия коррупци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 (при поступлении актов реагирования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(С.Е.Мадено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(Ю.В.Григоренко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 реестра муниципальных услуг, размещение реестра муниципальных услуг на официальном сайте администрации сельского поселения Сингапа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изменений в административные регламенты по муниципальным услугам в целях приведения в соответствие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предоставления муниципальных услуг в соответствии с утвержденными регламентами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зависимой оценки муниципального имущества для сдачи его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ие нормативно-правовых и правовых актов </w:t>
            </w:r>
            <w:r>
              <w:rPr>
                <w:rFonts w:cs="Arial"/>
                <w:sz w:val="20"/>
                <w:szCs w:val="20"/>
              </w:rPr>
              <w:t xml:space="preserve">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нормативно-правовые  и правовые акты в целях приведения в соответствие с действующим законодательство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ынка для обоснования начальной максимальной цены контракта при проведении конкурсных процедур закупочн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официального сайта органов местного самоуправления сельского поселения Сингапай и раздела «Противодействие коррупц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В. 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редставителей общественности сельского поселения Сингапай в работе Совета при главе сельского поселения по противодействию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(Ю.В.Григоренко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проверок, проводимых в администрации сельского поселения Сингапай, в том числе о соблюдении антикоррупционного законодательства на сайте органов местного самоуправления сельского поселения Синга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-ти дней со дня завершения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предоставлением руководителем МКУ «Управление АХО» сведений о доходах, об имуществе и обязательствах имущественного характера, размещением указанных сведений на официальном сайте органов местного самоуправления сельского поселения Сингапай                                              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 законом ХМАО-Югры от 25.09.2008 № 86-оз «О мерах по противодействию коррупции в Ханты-Мансийском автономном округе - Югре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ниторинг реализации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сельского поселения Сингап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иторинг наличия задолженности по арендным платежам и пени по договорам аренды имуще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 отдела - главный бухгалтер</w:t>
            </w:r>
          </w:p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Ф. Захаров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по образовательным программам в области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нятие мер по повышению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а) контроля за соблюдением муниципальными служащими требований законодательства РФ о противодействии коррупции, касающихся предотвращ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б) кадровой работы в части, касающейся ведения личных дел муниципальных служащих и лиц, замещающих муниципальные должности, в том числе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с руководителями подведомственных учреждений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обучающего занятия по заполнению формы справки о доходах, расходах, об имуществе и обязательствах имущественного характера с использованием специального программного обеспечения «Справки БК», утвержденной Указом Президента РФ от 23.06.2014 № 460, с учетом изменений, вступающих в силу с 1 июля 2021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: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)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;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)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632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)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 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сельского поселения Сингапа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 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направленных на профилактику антикоррупционного проведения среди молодежи сельского поселения Сингап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 Григоренк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1-02-02T11:38:00Z</cp:lastPrinted>
  <dcterms:modified xsi:type="dcterms:W3CDTF">2022-12-22T05:00:00Z</dcterms:modified>
  <cp:revision>99</cp:revision>
  <dc:subject/>
  <dc:title>Муниципальное учреждение</dc:title>
</cp:coreProperties>
</file>