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780" w:firstLine="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right="-780" w:firstLine="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0.05.2022                                  </w:t>
        <w:tab/>
        <w:tab/>
        <w:tab/>
        <w:tab/>
        <w:tab/>
        <w:tab/>
        <w:t xml:space="preserve">        № 1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от 30.12.2021 № 434 </w:t>
      </w:r>
    </w:p>
    <w:p>
      <w:pPr>
        <w:pStyle w:val="Normal"/>
        <w:jc w:val="center"/>
        <w:rPr/>
      </w:pPr>
      <w:r>
        <w:rPr>
          <w:sz w:val="24"/>
        </w:rPr>
        <w:t xml:space="preserve">«Об утверждении плана противодействия корруп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муниципальном образовании сельское поселение Сингапа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2022-2024 год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целях реализации Федерального закона от 19.12.2008 № 273-ФЗ «О противодействии коррупции», в соответствии с Уставом сельского поселения Сингапай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изменения в постановление администрации от 30.12.2021 № 434 «Об утверждении плана противодействия коррупции в муниципальном образовании сельское поселение Сингапай на 2022-2024 годы»</w:t>
      </w:r>
    </w:p>
    <w:p>
      <w:pPr>
        <w:pStyle w:val="Normal"/>
        <w:ind w:firstLine="709"/>
        <w:jc w:val="both"/>
        <w:rPr/>
      </w:pPr>
      <w:r>
        <w:rPr>
          <w:sz w:val="24"/>
        </w:rPr>
        <w:t>- дополнить план пунктами 22 и 23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                                     В.Ю.Кул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 Сингапай</w:t>
      </w:r>
    </w:p>
    <w:p>
      <w:pPr>
        <w:pStyle w:val="Normal"/>
        <w:tabs>
          <w:tab w:val="clear" w:pos="708"/>
          <w:tab w:val="left" w:pos="1425" w:leader="none"/>
        </w:tabs>
        <w:ind w:left="10980" w:hanging="0"/>
        <w:rPr>
          <w:sz w:val="22"/>
          <w:szCs w:val="22"/>
        </w:rPr>
      </w:pPr>
      <w:r>
        <w:rPr>
          <w:sz w:val="22"/>
          <w:szCs w:val="22"/>
        </w:rPr>
        <w:t>от 30.05.2022 № 166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ения в План противодействия корруп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муниципальном образовании сельское поселение Сингапай на 2022-2024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121"/>
        <w:gridCol w:w="2500"/>
        <w:gridCol w:w="399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мероприятий по вопросам антикоррупционного законодательства для вновь избранных депутатов представительного органа сельского поселения Сингапа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брании депутатов представитель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И.Полух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Григоренко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олноты и качества принятых в подведомственном учреждении МКУ «Управление АХО» документов по вопросам противодействия коррупц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 год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(Ю.В. Григоренко)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Админ</cp:lastModifiedBy>
  <cp:lastPrinted>2021-02-02T11:38:00Z</cp:lastPrinted>
  <dcterms:modified xsi:type="dcterms:W3CDTF">2022-07-22T07:27:00Z</dcterms:modified>
  <cp:revision>100</cp:revision>
  <dc:subject/>
  <dc:title>Муниципальное учреждение</dc:title>
</cp:coreProperties>
</file>