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Сингапай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5.10.2022                                                                                                                                   № 1                                                                                        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ЗАСЕД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1. Рассмотрение представленных представителем нанимателя (работодателем) муниципального служащего в соответствии с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пунктом </w:t>
        </w:r>
      </w:hyperlink>
      <w:r>
        <w:rPr>
          <w:rFonts w:cs="Arial" w:ascii="Arial" w:hAnsi="Arial"/>
          <w:sz w:val="22"/>
          <w:szCs w:val="22"/>
        </w:rPr>
        <w:t xml:space="preserve">24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Поряд</w:t>
        </w:r>
      </w:hyperlink>
      <w:r>
        <w:rPr>
          <w:rFonts w:cs="Arial" w:ascii="Arial" w:hAnsi="Arial"/>
          <w:sz w:val="22"/>
          <w:szCs w:val="22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  № 82, материалов проверки, свидетельствующих о представлении муниципальным служащим, неполных сведений о банковских счетах и доходах в справке о доходах, расходах, об  имуществе и обязательствах имущественного характера за 2021 год.</w:t>
      </w:r>
    </w:p>
    <w:p>
      <w:pPr>
        <w:pStyle w:val="Normal"/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едседатель комиссии </w:t>
      </w:r>
    </w:p>
    <w:p>
      <w:pPr>
        <w:pStyle w:val="Normal"/>
        <w:suppressAutoHyphens w:val="true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 регламенте работы комисс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  <w:sz w:val="22"/>
          <w:szCs w:val="22"/>
        </w:rPr>
        <w:t>- об определении способа голосования (тайное либо открытое) на заседании комиссии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 отсутстви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датайств о приглашении на заседание комиссии представителей муниципального служащего, в отношении которого комиссией рассматривается вопрос.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  <w:sz w:val="22"/>
          <w:szCs w:val="22"/>
        </w:rPr>
        <w:t>Определить способ голосования (тайное либо открытое) на заседании комиссии – открыто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«5» голосов, против «0» голосов.</w:t>
      </w:r>
    </w:p>
    <w:p>
      <w:pPr>
        <w:pStyle w:val="Normal"/>
        <w:suppressAutoHyphens w:val="true"/>
        <w:ind w:right="-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По первому вопросу СЛУШАЛИ: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suppressAutoHyphens w:val="true"/>
        <w:ind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екретаря комиссии: </w:t>
      </w:r>
      <w:r>
        <w:rPr>
          <w:rFonts w:cs="Arial" w:ascii="Arial" w:hAnsi="Arial"/>
          <w:sz w:val="22"/>
          <w:szCs w:val="22"/>
        </w:rPr>
        <w:t xml:space="preserve">основанием для проведения заседания служит представление представителем нанимателя (работодателем) муниципального служащего в соответствии с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пунктом </w:t>
        </w:r>
      </w:hyperlink>
      <w:r>
        <w:rPr>
          <w:rFonts w:cs="Arial" w:ascii="Arial" w:hAnsi="Arial"/>
          <w:sz w:val="22"/>
          <w:szCs w:val="22"/>
        </w:rPr>
        <w:t xml:space="preserve">24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Поряд</w:t>
        </w:r>
      </w:hyperlink>
      <w:r>
        <w:rPr>
          <w:rFonts w:cs="Arial" w:ascii="Arial" w:hAnsi="Arial"/>
          <w:sz w:val="22"/>
          <w:szCs w:val="22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, недостоверных сведений о банковских счетах и доходах  в справке о доходах, расходах, об  имуществе и обязательствах имущественного характера за 2021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основании представления Нефтеюганской межрайонной прокуратуры от 30.06.2022 № 86-04-2022/Прдп297-22-20711015 (в соответствии с распоряжениями администрации сельского поселения Сингапай от 20.07.2022 № 123 «О проведении проверки») в отношении муниципального служащего, проведена проверка достоверности и полноты сведений об имеющихся счетах в финансово-кредитных организациях (её супруга) и её доходах за 2021 год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денной проверкой установлено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ведения об имеющихся счетах в финансово-кредитных организациях у её супруга и о её доходах (доход, полученный от АО «Открытие Брокер» в размере 10496,95 рублей) за 2021 год, подтвердилас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Факт представления муниципальным служащим недостоверных сведений о счете в банке у её супруга подтверждается данными ей объяснениями. По информации, поступившей из АО «Кредит Европа Банк (Россия)» наличие счета у супруга, не подтверждается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Факт предоставления недостоверных сведений о своих доходах (не указан доход, полученный от АО «Открытие Брокер» в размере 10496,95 рублей) подтверждается информацией, полученной от УФНС России по Ханты-Мансийскому автономному округу – Югре, а также с данными муниципальным служащим объясне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Таким образом, в ходе проведенной проверки установлен факт представления муниципальным служащим, недостоверных сведений об имеющихся счетах в финансово-кредитных организациях и о доходах за 2021 год.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Доклад о результатах проверки был представлен представителю нанимателя (работодателю) муниципального служащего 20.09.2022. В комиссию доклад о результатах проверки с материалами проверки поступил 23.09.202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служащего, с объяснениями: </w:t>
      </w:r>
      <w:r>
        <w:rPr>
          <w:rFonts w:cs="Arial" w:ascii="Arial" w:hAnsi="Arial"/>
          <w:sz w:val="22"/>
          <w:szCs w:val="22"/>
        </w:rPr>
        <w:t>мой супруг брал кредит в АО «Кредит Европа Банк (Россия)» для приобретения массажного кресла, который был выплачен досрочно в конце 2021 года через интернет-банк. При обращении в банк, после получения представления прокуратуры, выяснилось, что для закрытия счета было необходимо в банк направить заявку о закрытии счета, о чем муж не знал. В июле заявка была направлена. На сегодняшний день данный счет закрыт.</w:t>
      </w:r>
    </w:p>
    <w:p>
      <w:pPr>
        <w:pStyle w:val="Normal"/>
        <w:tabs>
          <w:tab w:val="clear" w:pos="708"/>
          <w:tab w:val="left" w:pos="3820" w:leader="none"/>
        </w:tabs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О недостоверных сведениях о своих доходах поясняю следующее: мной через приложение банка «Открытие» в 2020 году был открыт брокерский счет, с которого я на рубли (российские) приобрела акции и облигации нескольких компаний на Московской бирже. Сумма дохода от акций на конец года составила всего 10 469,95 рублей, в том числе: </w:t>
      </w:r>
    </w:p>
    <w:p>
      <w:pPr>
        <w:pStyle w:val="Normal"/>
        <w:tabs>
          <w:tab w:val="clear" w:pos="708"/>
          <w:tab w:val="left" w:pos="3820" w:leader="none"/>
        </w:tabs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умма 8 748,35 рублей, код в декларации, представленной банком 1530 – это продажа акций, при этом денежные средства никуда не выводились и оставались на брокерском счете,</w:t>
      </w:r>
    </w:p>
    <w:p>
      <w:pPr>
        <w:pStyle w:val="Normal"/>
        <w:tabs>
          <w:tab w:val="clear" w:pos="708"/>
          <w:tab w:val="left" w:pos="3820" w:leader="none"/>
        </w:tabs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умма 1721,60 руб. по коду доходов 1010 – это отражены дивиденды от облигаций, и самим банком исчислен и перечислен налог с этой суммы. </w:t>
      </w:r>
    </w:p>
    <w:p>
      <w:pPr>
        <w:pStyle w:val="Normal"/>
        <w:tabs>
          <w:tab w:val="clear" w:pos="708"/>
          <w:tab w:val="left" w:pos="3820" w:leader="none"/>
        </w:tabs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ход от акций ни наличными, ни на карту я не получала.</w:t>
      </w:r>
    </w:p>
    <w:p>
      <w:pPr>
        <w:pStyle w:val="Normal"/>
        <w:tabs>
          <w:tab w:val="clear" w:pos="708"/>
          <w:tab w:val="left" w:pos="3820" w:leader="none"/>
        </w:tabs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у о доходах заполняла на основании справки банка, в которой сведений об акциях и доходах от них не указано. Так как этот счет был открыт в банке, то я не знала, что брокерский счет относится не к основному банку «Открытие», а к его «дочке».  Договор об открытии брокерского счета на момент заполнения справки о доходах был мной утерян. </w:t>
      </w:r>
    </w:p>
    <w:p>
      <w:pPr>
        <w:pStyle w:val="Normal"/>
        <w:tabs>
          <w:tab w:val="clear" w:pos="708"/>
          <w:tab w:val="left" w:pos="3820" w:leader="none"/>
        </w:tabs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о сообщаю, что никакого обучения в данной сфере я не проходи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не указала не умышлено, а по невнимательности. Впредь подобные нарушения с моей стороны допускаться не будут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2"/>
          <w:szCs w:val="22"/>
        </w:rPr>
        <w:t xml:space="preserve">Секретаря комиссии, с разъяснениями законодательства: </w:t>
      </w:r>
      <w:r>
        <w:rPr>
          <w:sz w:val="22"/>
          <w:szCs w:val="22"/>
        </w:rPr>
        <w:t xml:space="preserve">факт допущения муниципальным служащим коррупционного проступка подтверждается материалами проверки и пояснениями самого муниципального служащег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  № 18-2/10/П-7073), при определении взыскания следует учитывать следующие критерии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характер и тяжесть совершенного нарушения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бстоятельства, при которых совершено нарушение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ягчающих обстоятельств не усматривается. В качестве смягчающих обстоятельств могут рассматриваться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безукоризненное соблюдение служащим в отчетном периоде других запретов, исполнение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б) эффективное выполнение особо важных и сложных заданий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в) наличие поощрений в отчетном периоде (государственные и ведомственные награды, почетные грамоты, благодарности и т.п.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4. Непосредственного руководителя муниципального служащего, с характеристикой и о деятельности муниципального служащего:</w:t>
      </w:r>
      <w:r>
        <w:rPr>
          <w:rFonts w:cs="Arial" w:ascii="Arial" w:hAnsi="Arial"/>
          <w:sz w:val="22"/>
          <w:szCs w:val="22"/>
        </w:rPr>
        <w:t xml:space="preserve">  в должности работает с декабря 2012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  <w:sz w:val="22"/>
          <w:szCs w:val="22"/>
        </w:rPr>
        <w:t>Муниципальный служащий исполняет служебные обязанности на высоком профессиональном уровне, добросовестно, нарушений трудовой дисциплины не имеет, неоднократно поощрялась за выполнение особо важных и сложных зада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время работы награждалась почетными грамотами главы Нефтеюганского района, главы сельского поселения Сингапа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ошу комиссию при принятии решения учесть заслуги и достижения муниципального служащего, также то, что муниципальный служащий не указал банковский счет супруга, а также доход от акций неумышленно, умысла на сокрытие этих сведений не име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 xml:space="preserve">Установить, что представленные муниципальным служащим сведения о банковских счетах супруга и своих доходах за 2021 год являются неполными. Учитывая характер и тяжесть совершенного муниципальным служащим нарушения, обстоятельства, при которых совершено нарушение, безукоризненное соблюдение муниципальным служащим в отчетном периоде других запретов, предшествующие результаты исполнения муниципальным служащим своих служебных обязанностей, рекомендовать представителю нанимателя (работодателю) применить к муниципальному служащему дисциплинарной ответственности в виде замечания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«5» голосов, против «0» голосов.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suppressAutoHyphens w:val="true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???????? ????? (2)_"/>
    <w:qFormat/>
    <w:rPr>
      <w:sz w:val="26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0C3B977DD9122FE2EDBBEABCB9435163F4963915720E13DEE18F8E0463796B79FF3EC4C618AE2hDcBF" TargetMode="External"/><Relationship Id="rId3" Type="http://schemas.openxmlformats.org/officeDocument/2006/relationships/hyperlink" Target="consultantplus://offline/ref=18EB97645551AE8F01F7637611B9BC955A548153E61B9737985FDDE03E1F476374840F7E33898D1F5B9713A7OFw5E" TargetMode="External"/><Relationship Id="rId4" Type="http://schemas.openxmlformats.org/officeDocument/2006/relationships/hyperlink" Target="consultantplus://offline/ref=75F0C3B977DD9122FE2EDBBEABCB9435163F4963915720E13DEE18F8E0463796B79FF3EC4C618AE2hDcBF" TargetMode="External"/><Relationship Id="rId5" Type="http://schemas.openxmlformats.org/officeDocument/2006/relationships/hyperlink" Target="consultantplus://offline/ref=18EB97645551AE8F01F7637611B9BC955A548153E61B9737985FDDE03E1F476374840F7E33898D1F5B9713A7OFw5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9:00Z</dcterms:created>
  <dc:creator>LyagutovOV</dc:creator>
  <dc:description/>
  <cp:keywords/>
  <dc:language>en-US</dc:language>
  <cp:lastModifiedBy>Админ</cp:lastModifiedBy>
  <cp:lastPrinted>2022-10-14T09:29:00Z</cp:lastPrinted>
  <dcterms:modified xsi:type="dcterms:W3CDTF">2022-10-14T06:53:00Z</dcterms:modified>
  <cp:revision>4</cp:revision>
  <dc:subject/>
  <dc:title>ПРОТОКОЛ</dc:title>
</cp:coreProperties>
</file>