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ИСКА ИЗ ПРОТОКОЛ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Сингапай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0.04.2021                                                                                                                                             № 1                                                                                       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 ЗАСЕД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Рассмотрение представленных представителем нанимателя (работодателем) муниципального служащего в соответствии с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пунктом </w:t>
        </w:r>
      </w:hyperlink>
      <w:r>
        <w:rPr>
          <w:rFonts w:cs="Arial" w:ascii="Arial" w:hAnsi="Arial"/>
          <w:sz w:val="20"/>
          <w:szCs w:val="20"/>
        </w:rPr>
        <w:t xml:space="preserve">24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оряд</w:t>
        </w:r>
      </w:hyperlink>
      <w:r>
        <w:rPr>
          <w:rFonts w:cs="Arial" w:ascii="Arial" w:hAnsi="Arial"/>
          <w:sz w:val="20"/>
          <w:szCs w:val="20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  № 82, материалов проверки, свидетельствующих о представлении муниципальным служащим, неполных сведений о банковских счетах в справке о доходах, расходах, об  имуществе и обязательствах имущественного характера за 2019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Рассмотрение представленных представителем нанимателя (работодателем) муниципального служащего в соответствии с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пунктом </w:t>
        </w:r>
      </w:hyperlink>
      <w:r>
        <w:rPr>
          <w:rFonts w:cs="Arial" w:ascii="Arial" w:hAnsi="Arial"/>
          <w:sz w:val="20"/>
          <w:szCs w:val="20"/>
        </w:rPr>
        <w:t xml:space="preserve">24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оряд</w:t>
        </w:r>
      </w:hyperlink>
      <w:r>
        <w:rPr>
          <w:rFonts w:cs="Arial" w:ascii="Arial" w:hAnsi="Arial"/>
          <w:sz w:val="20"/>
          <w:szCs w:val="20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  № 82, материалов проверки, свидетельствующих о представлении муниципальным служащим, неполных сведений о банковских счетах в справке о доходах, расходах, об  имуществе и обязательствах имущественного характера за 2019 год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комиссии: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отсу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датайств о приглашении на заседание комиссии представителей муниципального служащего, в отношении которого комиссией рассматривается вопрос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о первому вопросу 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екретаря комиссии: </w:t>
      </w:r>
      <w:r>
        <w:rPr>
          <w:rFonts w:cs="Arial" w:ascii="Arial" w:hAnsi="Arial"/>
          <w:sz w:val="20"/>
          <w:szCs w:val="20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 в соответствии с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пунктом </w:t>
        </w:r>
      </w:hyperlink>
      <w:r>
        <w:rPr>
          <w:rFonts w:cs="Arial" w:ascii="Arial" w:hAnsi="Arial"/>
          <w:sz w:val="20"/>
          <w:szCs w:val="20"/>
        </w:rPr>
        <w:t xml:space="preserve">24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оряд</w:t>
        </w:r>
      </w:hyperlink>
      <w:r>
        <w:rPr>
          <w:rFonts w:cs="Arial" w:ascii="Arial" w:hAnsi="Arial"/>
          <w:sz w:val="20"/>
          <w:szCs w:val="20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, недостоверных сведений о банковских счетах в справке о доходах, расходах, об  имуществе и обязательствах имущественного характера за 2019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основании представления Нефтеюганской межрайонной прокуратуры от 30.12.2020 № 07-03-2020 (в соответствии с распоряжениями администрации сельского поселения Сингапай от 21.01.2021 № 8 «О проведении проверки», от 22.03.2021 № 39 «О продлении проверки») в отношении муниципального служащего, проведена проверка достоверности и полноты сведений об имеющихся счетах в финансово-кредитных организациях за 2019 год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ной проверкой установле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редставлении муниципальным служащим недостоверных сведений об имеющихся счетах в финансово-кредитных организациях за 2019 год подтвердила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факт представления муниципальным служащим недостоверных сведений подтверждается информацией, поступившей из ООО «Хоум Кредит энд Финанс Банк» (ООО ХКФ Банк»), а также с данными муниципальным служащим объяснения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в ходе проведенной проверки установлен факт представления муниципальным служащим,  недостоверных сведений об имеющихся счетах в финансово-кредитных организациях за 2019 го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оклад о результатах проверки был представлен представителю нанимателя (работодателю) муниципального служащего 19.04.2021. В комиссию доклад о результатах проверки с материалами проверки поступил 20.04.202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служащего, с объяснениями: </w:t>
      </w:r>
      <w:r>
        <w:rPr>
          <w:rFonts w:cs="Arial" w:ascii="Arial" w:hAnsi="Arial"/>
          <w:sz w:val="20"/>
          <w:szCs w:val="20"/>
        </w:rPr>
        <w:t xml:space="preserve">при приобретении товаров в кредит в магазинах были открыты счета в банках: ОАО «Русский Стандарт», ООО «Хоум Кредит энд Финанс Банк», Запсибкомбанк. Я не была осведомлена о том, что после полного погашения кредита счета будут открыты до тех пор, пока в банки не поступит заявление о закрытии счетов. Также банками открывались счета на карточки, которые направлялись на мой адрес по почте без моего согласия (приложение письмо с карточкой от ООО «Хоум Кредит энд Финанс Банк»). После получения представления прокурора я обратилась в вышеуказанные банки с заявлениями о закрытии счетов. Также сообщаю, что денежных средств на данных счетах не имеется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предоставление неполных сведений о счетах в банках произошло по моей  собственной вине, но умышленно никакие сведения не скрывались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Секретаря комиссии: </w:t>
      </w:r>
      <w:r>
        <w:rPr/>
        <w:t xml:space="preserve">факт допущения муниципальным служащим коррупционного проступка подтверждается материалами проверки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  № 18-2/10/П-7073), при определении взыскания следует учитывать следующие критерии:</w:t>
      </w:r>
    </w:p>
    <w:p>
      <w:pPr>
        <w:pStyle w:val="ConsPlusNormal"/>
        <w:ind w:firstLine="709"/>
        <w:jc w:val="both"/>
        <w:rPr/>
      </w:pPr>
      <w:r>
        <w:rPr/>
        <w:t>а) характер и тяжесть совершенного нарушения;</w:t>
      </w:r>
    </w:p>
    <w:p>
      <w:pPr>
        <w:pStyle w:val="ConsPlusNormal"/>
        <w:ind w:firstLine="709"/>
        <w:jc w:val="both"/>
        <w:rPr/>
      </w:pPr>
      <w:r>
        <w:rPr/>
        <w:t>б) обстоятельства, при которых совершено нарушение;</w:t>
      </w:r>
    </w:p>
    <w:p>
      <w:pPr>
        <w:pStyle w:val="ConsPlusNormal"/>
        <w:ind w:firstLine="709"/>
        <w:jc w:val="both"/>
        <w:rPr/>
      </w:pPr>
      <w:r>
        <w:rPr/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/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/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709"/>
        <w:jc w:val="both"/>
        <w:rPr/>
      </w:pPr>
      <w:r>
        <w:rPr/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709"/>
        <w:jc w:val="both"/>
        <w:rPr/>
      </w:pPr>
      <w:r>
        <w:rPr/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709"/>
        <w:jc w:val="both"/>
        <w:rPr/>
      </w:pPr>
      <w:r>
        <w:rPr/>
        <w:t>б) безукоризненное соблюдение служащим в отче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/>
        <w:t>в) эффективное выполнение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г) наличие поощрений в отчетном периоде (государственные и ведомственные награды, почетные грамоты, благодарности и т.п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 Непосредственного руководителя муниципального служащего, с характеристикой и о деятельности муниципального служащего:</w:t>
      </w:r>
      <w:r>
        <w:rPr>
          <w:rFonts w:cs="Arial" w:ascii="Arial" w:hAnsi="Arial"/>
          <w:sz w:val="20"/>
          <w:szCs w:val="20"/>
        </w:rPr>
        <w:t xml:space="preserve"> на данной должности муниципальный служащий работает с января 2015 года, до реорганизации администрации сельского поселения Чеускино путем присоединения с администрации сельского поселения Сингапай, много лет работала в администрации села Чеускин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>Муниципальный служащий исполняет служебные обязанности на высоком профессиональном уровне, добросовестно, нарушений трудовой дисциплины не имеет, к дисциплинарной ответственности за совершение коррупционных правонарушений не привлекалась, неоднократно поощрялась за выполнение особо важных и сложных зад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время работы награждалась почетными грамотами главы сельского поселения Сингапай, главы Нефтеюганского района, Думы Нефтеюганского района, Ассоциации «Совет муниципальных образований ХМАО – Югры». Награждена золотым значком отличия «Всероссийского физкультурно-спортивного комплекса ГТО». В 2020 году награждена Знаком отличия «За безупречную службу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комиссию при принятии решения учесть заслуги и достижения муниципального служащего, также то, что муниципальный служащий не указал банковские счета неумышленно, умысла на сокрытие этих сведений не име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Установить, что представленные муниципальным служащим сведения о банковских счетах за 2019 год являются непол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е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применить к муниципальному служащему меру дисциплинарной ответственности в виде замечания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>За «5» голосов, против «0» голосов.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о второму вопросу 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екретаря комиссии: </w:t>
      </w:r>
      <w:r>
        <w:rPr>
          <w:rFonts w:cs="Arial" w:ascii="Arial" w:hAnsi="Arial"/>
          <w:sz w:val="20"/>
          <w:szCs w:val="20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 в соответствии с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пунктом </w:t>
        </w:r>
      </w:hyperlink>
      <w:r>
        <w:rPr>
          <w:rFonts w:cs="Arial" w:ascii="Arial" w:hAnsi="Arial"/>
          <w:sz w:val="20"/>
          <w:szCs w:val="20"/>
        </w:rPr>
        <w:t xml:space="preserve">24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оряд</w:t>
        </w:r>
      </w:hyperlink>
      <w:r>
        <w:rPr>
          <w:rFonts w:cs="Arial" w:ascii="Arial" w:hAnsi="Arial"/>
          <w:sz w:val="20"/>
          <w:szCs w:val="20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, недостоверных сведений о банковских счетах в справке о доходах, расходах, об  имуществе и обязательствах имущественного характера за 2019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основании представления Нефтеюганской межрайонной прокуратуры от 30.12.2020 № 07-03-2020 (в соответствии с распоряжениями администрации сельского поселения Сингапай от 21.01.2021 № 9 «О проведении проверки», от 22.03.2021 № 38 «О продлении проверки») в отношении муниципального служащего, проведена проверка достоверности и полноты сведений об имеющихся счетах в финансово-кредитных организациях за 2019 год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ной проверкой установлено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имеющихся счетах в финансово-кредитных организациях за 2019 год подтвердилас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Факт представления муниципальным служащим недостоверных сведений подтверждается информацией, поступившей из ПАО «Восточный экспресс банк (ПАО КБ «Восточный»), а также с данными муниципальным служащим объясн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образом, в ходе проведенной проверки установлен факт представления муниципальным служащим,  недостоверных сведений об имеющихся счетах в финансово-кредитных организациях за 2019 год.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оклад о результатах проверки был представлен представителю нанимателя (работодателю) муниципального служащего 19.04.2021. В комиссию доклад о результатах проверки с материалами проверки поступил 20.04.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служащего, с объяснениями: </w:t>
      </w:r>
      <w:r>
        <w:rPr>
          <w:rFonts w:cs="Arial" w:ascii="Arial" w:hAnsi="Arial"/>
          <w:sz w:val="20"/>
          <w:szCs w:val="20"/>
        </w:rPr>
        <w:t>в ПАО «Восточный экспресс» был взят кредит в 2017 году и закрыт в 2018 году, но я не была осведомлена о том, что после полного погашения кредита, счета будут открыты до поступления заявления о закрытии счета. Заявление о закрытии счета я написала в 2021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банками открывались счета на кредитные карточки, кредиты, ипотеку, для погашения ипотеки, взятую в 2014 году, дополнительно был открыт расчетный счет на который поступали деньги, а потом банк сам перечислял на счет кредита. Также было с кредитной карточкой и кредитом, открытым в 2019 году. Сведения не указала не умышлено, а по невнимательности. Впредь подобные нарушения с моей стороны допускаться не будут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Секретаря комиссии, с разъяснениями законодательства: </w:t>
      </w:r>
      <w:r>
        <w:rPr/>
        <w:t xml:space="preserve">факт допущения муниципальным служащим коррупционного проступка подтверждается материалами проверки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  № 18-2/10/П-7073), при определении взыскания следует учитывать следующие критерии:</w:t>
      </w:r>
    </w:p>
    <w:p>
      <w:pPr>
        <w:pStyle w:val="ConsPlusNormal"/>
        <w:ind w:firstLine="709"/>
        <w:jc w:val="both"/>
        <w:rPr/>
      </w:pPr>
      <w:r>
        <w:rPr/>
        <w:t>а) характер и тяжесть совершенного нарушения;</w:t>
      </w:r>
    </w:p>
    <w:p>
      <w:pPr>
        <w:pStyle w:val="ConsPlusNormal"/>
        <w:ind w:firstLine="709"/>
        <w:jc w:val="both"/>
        <w:rPr/>
      </w:pPr>
      <w:r>
        <w:rPr/>
        <w:t>б) обстоятельства, при которых совершено нарушение;</w:t>
      </w:r>
    </w:p>
    <w:p>
      <w:pPr>
        <w:pStyle w:val="ConsPlusNormal"/>
        <w:ind w:firstLine="709"/>
        <w:jc w:val="both"/>
        <w:rPr/>
      </w:pPr>
      <w:r>
        <w:rPr/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/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/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709"/>
        <w:jc w:val="both"/>
        <w:rPr/>
      </w:pPr>
      <w:r>
        <w:rPr/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709"/>
        <w:jc w:val="both"/>
        <w:rPr/>
      </w:pPr>
      <w:r>
        <w:rPr/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709"/>
        <w:jc w:val="both"/>
        <w:rPr/>
      </w:pPr>
      <w:r>
        <w:rPr/>
        <w:t>б) безукоризненное соблюдение служащим в отче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/>
        <w:t>в) эффективное выполнение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г) наличие поощрений в отчетном периоде (государственные и ведомственные награды, почетные грамоты, благодарности и т.п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 Непосредственного руководителя муниципального служащего, с характеристикой и о деятельности муниципального служащего:</w:t>
      </w:r>
      <w:r>
        <w:rPr>
          <w:rFonts w:cs="Arial" w:ascii="Arial" w:hAnsi="Arial"/>
          <w:sz w:val="20"/>
          <w:szCs w:val="20"/>
        </w:rPr>
        <w:t xml:space="preserve"> на должности муниципальной службы работает с декабря 2012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>Муниципальный служащий исполняет служебные обязанности на высоком профессиональном уровне, добросовестно, нарушений трудовой дисциплины не имеет, к дисциплинарной ответственности за совершение коррупционных правонарушений не привлекалась, неоднократно поощрялась за выполнение особо важных и сложных зад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время работы награждалась почетными грамотами главы Нефтеюганского района, главы сельского поселения Сингапа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комиссию при принятии решения учесть заслуги и достижения муниципального служащего, также то, что муниципальный служащий не указал банковские счета неумышленно, умысла на сокрытие этих сведений не име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Установить, что представленные муниципальным служащим сведения о банковских счетах за 2019 год являются непол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е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применить к муниципальному служащему меру дисциплинарной ответственности в виде замечания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«5» голосов, против «0» голосов.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0C3B977DD9122FE2EDBBEABCB9435163F4963915720E13DEE18F8E0463796B79FF3EC4C618AE2hDcBF" TargetMode="External"/><Relationship Id="rId3" Type="http://schemas.openxmlformats.org/officeDocument/2006/relationships/hyperlink" Target="consultantplus://offline/ref=18EB97645551AE8F01F7637611B9BC955A548153E61B9737985FDDE03E1F476374840F7E33898D1F5B9713A7OFw5E" TargetMode="External"/><Relationship Id="rId4" Type="http://schemas.openxmlformats.org/officeDocument/2006/relationships/hyperlink" Target="consultantplus://offline/ref=75F0C3B977DD9122FE2EDBBEABCB9435163F4963915720E13DEE18F8E0463796B79FF3EC4C618AE2hDcBF" TargetMode="External"/><Relationship Id="rId5" Type="http://schemas.openxmlformats.org/officeDocument/2006/relationships/hyperlink" Target="consultantplus://offline/ref=18EB97645551AE8F01F7637611B9BC955A548153E61B9737985FDDE03E1F476374840F7E33898D1F5B9713A7OFw5E" TargetMode="External"/><Relationship Id="rId6" Type="http://schemas.openxmlformats.org/officeDocument/2006/relationships/hyperlink" Target="consultantplus://offline/ref=75F0C3B977DD9122FE2EDBBEABCB9435163F4963915720E13DEE18F8E0463796B79FF3EC4C618AE2hDcBF" TargetMode="External"/><Relationship Id="rId7" Type="http://schemas.openxmlformats.org/officeDocument/2006/relationships/hyperlink" Target="consultantplus://offline/ref=18EB97645551AE8F01F7637611B9BC955A548153E61B9737985FDDE03E1F476374840F7E33898D1F5B9713A7OFw5E" TargetMode="External"/><Relationship Id="rId8" Type="http://schemas.openxmlformats.org/officeDocument/2006/relationships/hyperlink" Target="consultantplus://offline/ref=75F0C3B977DD9122FE2EDBBEABCB9435163F4963915720E13DEE18F8E0463796B79FF3EC4C618AE2hDcBF" TargetMode="External"/><Relationship Id="rId9" Type="http://schemas.openxmlformats.org/officeDocument/2006/relationships/hyperlink" Target="consultantplus://offline/ref=18EB97645551AE8F01F7637611B9BC955A548153E61B9737985FDDE03E1F476374840F7E33898D1F5B9713A7OFw5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9:00Z</dcterms:created>
  <dc:creator>LyagutovOV</dc:creator>
  <dc:description/>
  <cp:keywords/>
  <dc:language>en-US</dc:language>
  <cp:lastModifiedBy>Админ</cp:lastModifiedBy>
  <cp:lastPrinted>2019-12-09T12:49:00Z</cp:lastPrinted>
  <dcterms:modified xsi:type="dcterms:W3CDTF">2021-06-08T04:27:00Z</dcterms:modified>
  <cp:revision>157</cp:revision>
  <dc:subject/>
  <dc:title>ПРОТОКОЛ</dc:title>
</cp:coreProperties>
</file>