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мая 2013  года                                                                                                   № 03                                                                                          </w:t>
        <w:br/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комисси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1. О рассмотрении Представления Нефтеюганской межрайпрокуратуры об устранении нарушений федерального законодательст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СЛУШАЛ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____________ – отметил, что из 6 членов комиссии фактически на заседании  присутствует  5 членов (не менее 2/3 ее состава комиссии), комиссия правомочна принимать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СЛУША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 – рассмотрели Представление Нефтеюганской межрайпрокуратуры об устранении нарушений федерального законодательс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 Рекомендовать главе сельского поселения Сингапай применить к муниципальным служащим (2)  _______________ дисциплинарные взыскания в виде замечания за ненадлежащее отношение к выполнению обязанности по предоставлению сведений о доходах, расходах, об имуществе и обязательствах имущественного характера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 комиссии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 председателя  комисс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 комиссии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 комиссии:</w:t>
        <w:tab/>
        <w:tab/>
        <w:tab/>
        <w:tab/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8:00Z</dcterms:created>
  <dc:creator>Александра</dc:creator>
  <dc:description/>
  <cp:keywords/>
  <dc:language>en-US</dc:language>
  <cp:lastModifiedBy>User</cp:lastModifiedBy>
  <cp:lastPrinted>2012-02-13T14:21:00Z</cp:lastPrinted>
  <dcterms:modified xsi:type="dcterms:W3CDTF">2013-06-20T04:01:00Z</dcterms:modified>
  <cp:revision>14</cp:revision>
  <dc:subject/>
  <dc:title>ПРОТОКОЛ</dc:title>
</cp:coreProperties>
</file>