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ингапай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4 февраля 2012  года                                                                                                              № 02                                                                                          </w:t>
        <w:br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НЫЕ НА ЗАСЕД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1. О рассмотрении Представления Нефтеюганской межрайпрокуратуры от 27.01.2012   № 07-03/560/2012 об устранении нарушений законодательства о муниципальной службе, противодействии коррупции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СЛУШАЛ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_____________ – отметил, что из 5 членов комиссии фактически на заседании  присутствует 5 членов (не менее 2/3 ее состава комиссии), комиссия правомочна принимать решения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седании комиссии присутствуют: ________, _______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ЛУШАЛ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___________ – огласила Представление Нефтеюганской межрайпрокуратуры от 27.01.2012  № 07-03/560/2012 об устранении нарушений законодательства о муниципальной службе, противодействии коррупции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ТУПИЛИ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. – дала объяснения о допущенных нарушениях в оформлении личных дел муниципальных служащих (объяснительная прилагается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____________ – дал объяснение о нарушении, допущенном при заполнении справки о доходах, об имуществе и обязательствах имущественного характера (объяснительная прилагается), а также предоставил уточненную справку (с указанием основания пользования квартирой по адресу: _________________________)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 – пояснил, что не указал источник дохода от творческой деятельности, т.к. в справке, а также методических рекомендациях по заполнению справки данного требования нет. 16.08.2010 года уведомил главу поселения  о выполнении работы по подготовке и ведущего торжественного юбилейного мероприятия, посвященного 30-летию Нефтеюганского района за денежное вознаграждение (объяснительная прилагается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– пояснила, что уведомление _________________ (вх.рег.№ 127 от 16.08.2010) было подшито  в деле № 03-12 «Заявления работников МУ «Администрация сельского поселения Сингапай» согласно номенклатуре дел, так как в соответствии с Указом Президента РФ от 30.05.2005 № 609 в перечне документов, приобщаемых к личному делу служащего, данный документ отсутствует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– пояснил, что на момент вступления в силу Федеральных законов от 21.10.2011 № 288-ФЗ «О внесении изменений в статью 13 Федерального закона «О муниципальной службе в Российской Федерации», 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 ________________ находилась в отпуске по беременности и родам (с 14.09.2011) и свои должностные обязанности не исполняла, а на должность ___________ была назначена _______________ (объяснительная прилагается)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екомендовать главе сельского поселения Сингапай применить к муниципальному служащему __________  дисциплинарное взыскание в виде замечания за ненадлежащее исполнение возложенных на нее должностных обязанносте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 Рассмотреть вопрос несоблюдения ____________и его подчиненным работником (___________) ограничений, связанных с прохождением муниципальной службы, на заседании комиссии по соблюдению  требований к служебному поведению муниципальных служащих и урегулированию конфликта интересов, после выхода ________________ из отпуска по уходу за ребенком, так как в  соответствии со статьями 255, 256, 261 Трудового кодекса Российской Федерации ______________  имеет право на получение пособия по государственному социальному страхованию, на сохранение места работы (должности), а также расторжение трудового договора с женщинами, имеющими детей в возрасте до трех лет по инициативе работодателя, не допускается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ЗА» -5 че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ОТИВ» - 0 че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ОЗДЕРЖАЛИСЬ» - 0 чел.</w:t>
      </w:r>
    </w:p>
    <w:p>
      <w:pPr>
        <w:pStyle w:val="Normal"/>
        <w:ind w:firstLine="6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 комиссии                        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 председателя  комиссии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 комиссии                             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 комиссии:</w:t>
        <w:tab/>
        <w:tab/>
        <w:tab/>
        <w:tab/>
        <w:tab/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8:00Z</dcterms:created>
  <dc:creator>Александра</dc:creator>
  <dc:description/>
  <cp:keywords/>
  <dc:language>en-US</dc:language>
  <cp:lastModifiedBy>User</cp:lastModifiedBy>
  <cp:lastPrinted>2012-01-17T12:40:00Z</cp:lastPrinted>
  <dcterms:modified xsi:type="dcterms:W3CDTF">2012-03-27T09:06:00Z</dcterms:modified>
  <cp:revision>10</cp:revision>
  <dc:subject/>
  <dc:title>ПРОТОКОЛ</dc:title>
</cp:coreProperties>
</file>