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2"/>
          <w:szCs w:val="22"/>
        </w:rPr>
        <w:t>Председатель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Сингапай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2"/>
          <w:szCs w:val="22"/>
        </w:rPr>
        <w:t>__________________ С.Т.Халикова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2"/>
          <w:szCs w:val="22"/>
        </w:rPr>
        <w:t>«_____»__________________2023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администрации сельского поселения Сингап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24 год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2"/>
        <w:gridCol w:w="2315"/>
        <w:gridCol w:w="1510"/>
        <w:gridCol w:w="23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Внедрение механизмов контроля соблю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ми служащими требований к служебному поведени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слушивание результатов проверки достоверности предоставляемых  сведений 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упления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уровня коррупции при исполнении муниципальных функций и предоставлении муниципальных услуг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условий проявления корруп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4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Информирование о работе комисс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граждан и организаций о работе комиссии по соблюдению требований к служебному поведени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  <w:tr>
        <w:trPr>
          <w:trHeight w:val="40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Межведомственное взаимодейств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правоохранительными, налоговыми и иными органами по проведению проверки сведений, предоставляемых гражданами претендующими на замещение должностей муниципальной службы и муниципальными служащи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Ю.И.Полух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В.Григор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1:00Z</dcterms:created>
  <dc:creator>Inikiforova</dc:creator>
  <dc:description/>
  <cp:keywords/>
  <dc:language>en-US</dc:language>
  <cp:lastModifiedBy>Админ</cp:lastModifiedBy>
  <cp:lastPrinted>2022-12-26T09:53:00Z</cp:lastPrinted>
  <dcterms:modified xsi:type="dcterms:W3CDTF">2025-04-16T09:29:00Z</dcterms:modified>
  <cp:revision>15</cp:revision>
  <dc:subject/>
  <dc:title>                                                                                 УТВЕРЖДАЮ </dc:title>
</cp:coreProperties>
</file>