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  <w:szCs w:val="22"/>
        </w:rPr>
        <w:t>Председатель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Сингапай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 С.Т.Халикова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«_____»__________________2020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0 год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2315"/>
        <w:gridCol w:w="1510"/>
        <w:gridCol w:w="23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Внедрение механизмов контроля соблю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ми служащими требований к служебному поведе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оверки достоверности предоставляемых  сведений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уплени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Информирование о работе коми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граждан и организаций о работе комиссии по соблюдению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Межведомственное взаимодейств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оставляемых гражданами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Inikiforova</dc:creator>
  <dc:description/>
  <cp:keywords/>
  <dc:language>en-US</dc:language>
  <cp:lastModifiedBy>Админ</cp:lastModifiedBy>
  <cp:lastPrinted>2020-02-18T14:02:00Z</cp:lastPrinted>
  <dcterms:modified xsi:type="dcterms:W3CDTF">2020-02-18T09:10:00Z</dcterms:modified>
  <cp:revision>11</cp:revision>
  <dc:subject/>
  <dc:title>                                                                                 УТВЕРЖДАЮ </dc:title>
</cp:coreProperties>
</file>