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Председатель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 С.Т.Халикова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«_____»__________________2016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7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11-12-19T15:50:00Z</cp:lastPrinted>
  <dcterms:modified xsi:type="dcterms:W3CDTF">2016-12-29T10:54:00Z</dcterms:modified>
  <cp:revision>8</cp:revision>
  <dc:subject/>
  <dc:title>                                                                                 УТВЕРЖДАЮ </dc:title>
</cp:coreProperties>
</file>