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АЮ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сельского поселения Сингапай                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В.Ю.Куликов</w:t>
      </w:r>
    </w:p>
    <w:p>
      <w:pPr>
        <w:pStyle w:val="Normal"/>
        <w:tabs>
          <w:tab w:val="clear" w:pos="708"/>
          <w:tab w:val="left" w:pos="5236" w:leader="none"/>
        </w:tabs>
        <w:ind w:left="467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_______»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5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рганизационная раб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обеспечение деятельности коми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И.Полухи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шивание результатов предоставления  сведений о доходах, об имуществе и обязательствах имущественного характера  (на заседании Совета по противодействию коррупции при главе сельского поселения Сингапа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11-12-19T15:50:00Z</cp:lastPrinted>
  <dcterms:modified xsi:type="dcterms:W3CDTF">2015-03-26T06:09:00Z</dcterms:modified>
  <cp:revision>7</cp:revision>
  <dc:subject/>
  <dc:title>                                                                                 УТВЕРЖДАЮ </dc:title>
</cp:coreProperties>
</file>