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АЮ 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сельского поселения Сингапай                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И.Г.Шутяев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_______»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3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48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рганизационная рабо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обеспечение деятельности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(юрис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.Курочк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ие предложений по обеспечению эффективности и совершенствованию деятельности  Комиссии и включение их в план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по орг.работе и кадровому обеспече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едоставления  сведений о доходах, об имуществе и обязательствах имущественного характера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по орг.работе и кадровому обеспече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по орг.работе и кадровому обеспече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по орг.работе и кадровому обеспече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по орг.работе и кадровому обеспече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(юрис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.Курочк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по орг.работе и кадровому обеспече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лица за работу по профилактике коррупционных и иных правонаруш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User</cp:lastModifiedBy>
  <cp:lastPrinted>2011-12-19T15:50:00Z</cp:lastPrinted>
  <dcterms:modified xsi:type="dcterms:W3CDTF">2012-12-22T08:55:00Z</dcterms:modified>
  <cp:revision>4</cp:revision>
  <dc:subject/>
  <dc:title>                                                                                 УТВЕРЖДАЮ </dc:title>
</cp:coreProperties>
</file>